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April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195 Jahre KASTNER – „Einer für alles“ seit 1828.</w:t>
      </w:r>
    </w:p>
    <w:p>
      <w:pPr>
        <w:pStyle w:val="Normal"/>
        <w:rPr>
          <w:lang w:val="de-AT"/>
        </w:rPr>
      </w:pPr>
      <w:r>
        <w:rPr>
          <w:lang w:val="de-AT"/>
        </w:rPr>
      </w:r>
    </w:p>
    <w:p>
      <w:pPr>
        <w:pStyle w:val="Normal"/>
        <w:jc w:val="both"/>
        <w:rPr>
          <w:rFonts w:cs="Calibri"/>
          <w:b/>
          <w:b/>
          <w:szCs w:val="22"/>
          <w:lang w:val="de-AT"/>
        </w:rPr>
      </w:pPr>
      <w:r>
        <w:rPr>
          <w:rFonts w:cs="Calibri"/>
          <w:b/>
          <w:szCs w:val="22"/>
          <w:lang w:val="de-AT"/>
        </w:rPr>
        <w:t xml:space="preserve">Die KASTNER Gruppe feiert halbrunden Geburtstag und blickt auf 195 erfolgreiche Jahre zurück. </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 xml:space="preserve">Vom kleinen Gemischtwarenhändler in Kirchbach zum österreichweit vernetzten Multifachgroßhändler mit acht Standorten und rund 950 Mitarbeiter:innen: Das Familienunternehmen KASTNER hat sich auf eindrucksvolle Art und Weise im Laufe von 195 Jahren zu einem der wichtigsten Lebensmittelgroßhändler Österreichs entwickelt. Das KASTNER Erfolgsrezept? </w:t>
      </w:r>
      <w:r>
        <w:rPr>
          <w:rFonts w:cs="Calibri"/>
          <w:i/>
          <w:szCs w:val="22"/>
          <w:lang w:val="de-AT"/>
        </w:rPr>
        <w:t>„Fest verwurzelt im Waldviertel, aber der Blick immer aufs große Ganze gerichtet. Persönlichkeit, Innovationsgeist und höchste Kompetenz - deswegen ist KASTNER so erfolgreich“</w:t>
      </w:r>
      <w:r>
        <w:rPr>
          <w:rFonts w:cs="Calibri"/>
          <w:szCs w:val="22"/>
          <w:lang w:val="de-AT"/>
        </w:rPr>
        <w:t xml:space="preserve">, verrät KR Christof </w:t>
      </w:r>
      <w:bookmarkStart w:id="0" w:name="_GoBack"/>
      <w:bookmarkEnd w:id="0"/>
      <w:r>
        <w:rPr>
          <w:rFonts w:cs="Calibri"/>
          <w:szCs w:val="22"/>
          <w:lang w:val="de-AT"/>
        </w:rPr>
        <w:t xml:space="preserve">Kastner, Geschäftsführender Gesellschafter und Eigentümer in fünfter Generation. Und diese Familien-Historie schlägt sich in allen Unternehmensbereichen nieder: KASTNER denkt in Generationen. Nicht in Quartalen. Im Rahmen der KASTNER Nachhaltigkeitsinitiative „Aus gutem Grund“ werden gezielte Maßnahmen für eine nachhaltigere Zukunft gesetzt. </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Franz Kastner’s Warenhalle – Ein Stück KASTNER Geschichte</w:t>
      </w:r>
    </w:p>
    <w:p>
      <w:pPr>
        <w:pStyle w:val="Normal"/>
        <w:jc w:val="both"/>
        <w:rPr>
          <w:rFonts w:cs="Calibri"/>
          <w:szCs w:val="22"/>
          <w:lang w:val="de-AT"/>
        </w:rPr>
      </w:pPr>
      <w:r>
        <w:rPr>
          <w:rFonts w:cs="Calibri"/>
          <w:szCs w:val="22"/>
          <w:lang w:val="de-AT"/>
        </w:rPr>
        <w:t>Ein Gebäude, das allen Zwettler:innen sicher ein Begriff ist: Franz Kastner’s Warenhalle. Es war 1903, als Franz und Anna Kastner nach Zwettl übersiedelten und in der Landstraße 5 den Grundstein für den Großhandelserfolg legten. Sie wollten in Zwettl ein Einkaufserlebnis schaffen, das es zu dieser Zeit nur in Wien oder anderen Weltmetropolen gab und boten Anfang des 20. Jahrhunderts von Werkzeug über Textilien bis hin zu Geschirr und Kolonialwaren alles, was das Herz begehrte. KASTNER war damals schon „Einer für alles“. Mit 28 Firmenübernahmen in den letzten Jahrzehnten hat sich KASTNER vom Waldviertel ins ganze österreichische Bundesgebiet und in einige angrenzende Nachbarländer ausgeweitet. Heute ist KASTNER starker Partner für Gastronom:innen, Großverbraucher:innen und selbstständige Kaufleute. Ein besonderer Fokus auf biologischen und regionalen Lebensmitteln, eine breite Weinauswahl mit KASTNER AllesWein und moderne Ausstattung für Tisch und Küche mit KASTNER Geschirr&amp;Co prägen das Sortiment. Insgesamt gibt’s bei KASTNER rund 60.000 Artikel – „Einer für alles“ im wahrsten Sinne des Wortes.</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KASTNER – Einer für alle</w:t>
      </w:r>
    </w:p>
    <w:p>
      <w:pPr>
        <w:pStyle w:val="Normal"/>
        <w:jc w:val="both"/>
        <w:rPr>
          <w:rFonts w:cs="Calibri"/>
          <w:szCs w:val="22"/>
          <w:lang w:val="de-AT"/>
        </w:rPr>
      </w:pPr>
      <w:r>
        <w:rPr>
          <w:rFonts w:cs="Calibri"/>
          <w:szCs w:val="22"/>
          <w:lang w:val="de-AT"/>
        </w:rPr>
        <w:t xml:space="preserve">Gemeinsam groß handeln. Die KASTNER Gruppe verfügt heute über Lebensmittelkompetenz in den Bereichen Großhandel für Gastronomie (KASTNER), Lebensmitteleinzelhandel (Nah&amp;Frisch), Bio-Fachhandel (BIOGAST) sowie E-Commerce (myProduct.at) und Convenience (KASTNER STOP+SHOP). An acht Standorten </w:t>
      </w:r>
      <w:r>
        <w:rPr>
          <w:rFonts w:cs="Calibri"/>
          <w:color w:val="000000"/>
          <w:szCs w:val="18"/>
        </w:rPr>
        <w:t>(Amstetten, Eisenstadt, Jennersdorf, Krems, Wien Nord, Wien Süd, Wolfsberg, Zwettl)</w:t>
      </w:r>
      <w:r>
        <w:rPr>
          <w:rFonts w:cs="Calibri"/>
          <w:szCs w:val="22"/>
          <w:lang w:val="de-AT"/>
        </w:rPr>
        <w:t xml:space="preserve"> beschäftigt KASTNER rund 950 Mitarbeiter:innen. 950 zentrale Säulen des KASTNER Erfolgs. KASTNER – Einer für alle.</w:t>
      </w:r>
    </w:p>
    <w:p>
      <w:pPr>
        <w:pStyle w:val="Normal"/>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KR Christof Kastner vor dem geschichtsträchtigen Gebäude in der Zwettler Landstraße 5, in der seine Urgroßeltern den Grundstein für die Großhandelstätigkeit von KASTNER gelegt haben. </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09D2F8A3">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09D2F8A3"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78F5BD6B">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78F5BD6B"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Annotationreference">
    <w:name w:val="annotation reference"/>
    <w:basedOn w:val="DefaultParagraphFont"/>
    <w:qFormat/>
    <w:rsid w:val="00ff33cf"/>
    <w:rPr>
      <w:sz w:val="16"/>
      <w:szCs w:val="16"/>
    </w:rPr>
  </w:style>
  <w:style w:type="character" w:styleId="KommentartextZchn" w:customStyle="1">
    <w:name w:val="Kommentartext Zchn"/>
    <w:basedOn w:val="DefaultParagraphFont"/>
    <w:link w:val="Annotationtext"/>
    <w:qFormat/>
    <w:rsid w:val="00ff33cf"/>
    <w:rPr>
      <w:rFonts w:ascii="Calibri" w:hAnsi="Calibri"/>
      <w:lang w:val="de-DE" w:eastAsia="de-DE"/>
    </w:rPr>
  </w:style>
  <w:style w:type="character" w:styleId="KommentarthemaZchn" w:customStyle="1">
    <w:name w:val="Kommentarthema Zchn"/>
    <w:basedOn w:val="KommentartextZchn"/>
    <w:link w:val="Annotationsubject"/>
    <w:qFormat/>
    <w:rsid w:val="00ff33cf"/>
    <w:rPr>
      <w:rFonts w:ascii="Calibri" w:hAnsi="Calibri"/>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Annotationtext">
    <w:name w:val="annotation text"/>
    <w:basedOn w:val="Normal"/>
    <w:link w:val="KommentartextZchn"/>
    <w:qFormat/>
    <w:rsid w:val="00ff33cf"/>
    <w:pPr/>
    <w:rPr>
      <w:sz w:val="20"/>
      <w:szCs w:val="20"/>
    </w:rPr>
  </w:style>
  <w:style w:type="paragraph" w:styleId="Annotationsubject">
    <w:name w:val="annotation subject"/>
    <w:basedOn w:val="Annotationtext"/>
    <w:next w:val="Annotationtext"/>
    <w:link w:val="KommentarthemaZchn"/>
    <w:qFormat/>
    <w:rsid w:val="00ff33c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CEEF6A-81F3-4FF9-BA75-A4F0CCA54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2</Words>
  <Characters>3157</Characters>
  <CharactersWithSpaces>3562</CharactersWithSpaces>
  <Paragraphs>7</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45:00Z</dcterms:created>
  <dc:creator>Müllner Carina</dc:creator>
  <dc:description/>
  <dc:language>en-US</dc:language>
  <cp:lastModifiedBy>Müllner Carina</cp:lastModifiedBy>
  <cp:lastPrinted>2014-01-10T06:52:00Z</cp:lastPrinted>
  <dcterms:modified xsi:type="dcterms:W3CDTF">2023-04-17T08:33:00Z</dcterms:modified>
  <cp:revision>4</cp:revision>
  <dc:subject/>
  <dc:title>Pressemeldung</dc:title>
</cp:coreProperties>
</file>

<file path=docProps/custom.xml><?xml version="1.0" encoding="utf-8"?>
<Properties xmlns="http://schemas.openxmlformats.org/officeDocument/2006/custom-properties" xmlns:vt="http://schemas.openxmlformats.org/officeDocument/2006/docPropsVTypes"/>
</file>