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ni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20 Jahre KASTNER Abholmarkt Jennersdorf</w:t>
      </w:r>
    </w:p>
    <w:p>
      <w:pPr>
        <w:pStyle w:val="Normal"/>
        <w:rPr>
          <w:lang w:val="de-AT"/>
        </w:rPr>
      </w:pPr>
      <w:r>
        <w:rPr>
          <w:lang w:val="de-AT"/>
        </w:rPr>
      </w:r>
    </w:p>
    <w:p>
      <w:pPr>
        <w:pStyle w:val="Normal"/>
        <w:jc w:val="both"/>
        <w:rPr>
          <w:rFonts w:cs="Calibri"/>
          <w:b/>
          <w:b/>
          <w:szCs w:val="22"/>
          <w:lang w:val="de-AT"/>
        </w:rPr>
      </w:pPr>
      <w:r>
        <w:rPr>
          <w:rFonts w:cs="Calibri"/>
          <w:b/>
          <w:szCs w:val="22"/>
          <w:lang w:val="de-AT"/>
        </w:rPr>
        <w:t xml:space="preserve">Ein Jubiläum kommt selten allein: Neben dem 195-jährigen Bestehen der KASTNER Gruppe feiert auch der KASTNER Abholmarkt Jennersdorf sein 20-Jahr-Jubiläum.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20 Jahre KASTNER Abholmarkt Jennersdorf. Seit Anfang der 2000er Jahre ist KASTNER in Jennersdorf starker Partner von Gastronom:innen, Großverbraucher:innen und Nah&amp;Frisch Kaufleuten. Ende Juni wurde dieses Jubiläum im Rahmen des KASTNER Sommerfestes gebührend gefeiert. Zahlreiche Verkostungen, Grillhendl, Freibier und eine Tombola rundeten das Event ab. KASTNER Standortleiter Prok. Ronald Tanczos freut sich: </w:t>
      </w:r>
      <w:r>
        <w:rPr>
          <w:rFonts w:cs="Calibri"/>
          <w:i/>
          <w:szCs w:val="22"/>
          <w:lang w:val="de-AT"/>
        </w:rPr>
        <w:t>„Vielen Dank an mein gesamtes Team für die wunderbare Zusammenarbeit – auf die nächsten 20 Jahre!“</w:t>
      </w:r>
      <w:r>
        <w:rPr>
          <w:rFonts w:cs="Calibri"/>
          <w:szCs w:val="22"/>
          <w:lang w:val="de-AT"/>
        </w:rPr>
        <w:t xml:space="preserve"> </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KASTNER Jennersdorf: 2003-2023</w:t>
      </w:r>
    </w:p>
    <w:p>
      <w:pPr>
        <w:pStyle w:val="Normal"/>
        <w:jc w:val="both"/>
        <w:rPr>
          <w:rFonts w:cs="Calibri"/>
          <w:szCs w:val="22"/>
          <w:lang w:val="de-AT"/>
        </w:rPr>
      </w:pPr>
      <w:r>
        <w:rPr>
          <w:rFonts w:cs="Calibri"/>
          <w:szCs w:val="22"/>
          <w:lang w:val="de-AT"/>
        </w:rPr>
        <w:t>Die Geschichte des Standortes Jennersdorf in der KASTNER Gruppe beginnt im Jahr 2003. KASTNER übernimmt vor 20 Jahren den ehemaligen Standort des Großhändlers Brückler. Der KASTNER Standort Jennersdorf beschäftigt heute rund 100 Mitarbeiter:innen, ist ein wichtiger Partner für die Lebensmittelversorgung im Südburgenland und trägt wesentlich zur regionalen Wertschöpfung bei.</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v.l.n.r. </w:t>
      </w:r>
      <w:bookmarkStart w:id="0" w:name="_GoBack"/>
      <w:bookmarkEnd w:id="0"/>
      <w:r>
        <w:rPr>
          <w:rFonts w:cs="Calibri"/>
          <w:color w:val="000000"/>
          <w:sz w:val="20"/>
          <w:szCs w:val="18"/>
        </w:rPr>
        <w:t xml:space="preserve">Willibald Fasching (Logistikleiter KASTNER Jennersdorf), Prok. Ronald Tanczos (Standortleiter KASTNER Jennersdorf) und KR Reinhard Deutsch (Bürgermeister Jennersdorf) feiern gemeinsam mit dem KASTNER Team und zahlreichen Kund:innen das 20-jährige Jubiläum. </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3A028-1062-4B7D-B46B-EDEFCDB42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1838</Characters>
  <CharactersWithSpaces>2044</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6-23T09:03: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file>