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29. Jahrgang der KASTNER Weinedition: „Der sanfte Kick“</w:t>
      </w:r>
    </w:p>
    <w:p>
      <w:pPr>
        <w:pStyle w:val="Normal"/>
        <w:rPr>
          <w:lang w:val="de-AT"/>
        </w:rPr>
      </w:pPr>
      <w:r>
        <w:rPr>
          <w:lang w:val="de-AT"/>
        </w:rPr>
      </w:r>
    </w:p>
    <w:p>
      <w:pPr>
        <w:pStyle w:val="Normal"/>
        <w:jc w:val="both"/>
        <w:rPr>
          <w:rFonts w:cs="Calibri"/>
          <w:b/>
          <w:b/>
          <w:szCs w:val="22"/>
          <w:lang w:val="de-AT"/>
        </w:rPr>
      </w:pPr>
      <w:r>
        <w:rPr>
          <w:rFonts w:cs="Calibri"/>
          <w:b/>
          <w:szCs w:val="22"/>
          <w:lang w:val="de-AT"/>
        </w:rPr>
        <w:t>Kunst und Wein. Zwei Leidenschaften der Familie Kastner vereint in einem Projekt: Der KASTNER Weinedition. Bewährte Tradition wird heuer mit modernen Mitteln unterstützt. Das diesjährige Weinetikett eines aus Chilischoten geformten Mundes, des naturbelassenen Grünen Veltliners, wurde mit Hilfe von künstlicher Intelligenz und in Zusammenarbeit mit Team BROKKOLI gestaltet.</w:t>
      </w:r>
    </w:p>
    <w:p>
      <w:pPr>
        <w:pStyle w:val="Normal"/>
        <w:jc w:val="both"/>
        <w:rPr>
          <w:rFonts w:cs="Calibri"/>
          <w:szCs w:val="22"/>
          <w:lang w:val="de-AT"/>
        </w:rPr>
      </w:pPr>
      <w:r>
        <w:rPr>
          <w:rFonts w:cs="Calibri"/>
          <w:szCs w:val="22"/>
          <w:lang w:val="de-AT"/>
        </w:rPr>
      </w:r>
    </w:p>
    <w:p>
      <w:pPr>
        <w:pStyle w:val="Normal"/>
        <w:jc w:val="both"/>
        <w:rPr>
          <w:rFonts w:cs="Calibri"/>
          <w:szCs w:val="22"/>
        </w:rPr>
      </w:pPr>
      <w:r>
        <w:rPr>
          <w:rFonts w:cs="Calibri"/>
          <w:szCs w:val="22"/>
        </w:rPr>
        <w:t>Bei der KASTNER Weinedition handelt es sich um Weine mit eigenen, jährlich wechselnden Künstleretiketten, die zur Weihnachtszeit als kleine Aufmerksamkeit an Kundinnen und Kunden, Partner:innen und Mitarbeiter:innen verschenkt werden. Das Besondere an den Etiketten: Die Kunstwerke stammen aus der familieneigenen Sammlung. Diese umfasst ausschließlich Werke von Malern, die mit der Familie Kastner befreundet oder zumindest persönlich bekannt sind.</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Die Weine werden jährlich vom Weingut „Schloss Gobelsburg“ bezogen, welches im Besitz des Zisterzienserklosters Stift Zwettl steht. Es handelt sich dabei stets um den naturbelassenen Grünen Veltliner „Messwein“ des vorangegangenen Jahre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Eine Besonderheit des diesjährigen Weinetiketts ist das mittels künstlicher Intelligenz gemalte Werk „Der sanfte Kick“. In Zusammenarbeit mit dem Team BROKKOLI, das die Familie Kastner seit über 10 Jahren in Marketing-, Werbe- und Designfragen begleitet, wurde das Weinetikett mit Hilfe von künstlicher Intelligenz gestaltet und aus einer ganzen Reihe KI-Sujets zum Thema KASTNER &amp; Kulinarik ausgewähl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w:t>
      </w:r>
      <w:r>
        <w:rPr>
          <w:rFonts w:cs="Calibri"/>
          <w:szCs w:val="22"/>
          <w:lang w:val="de-AT"/>
        </w:rPr>
        <w:t>Ich habe schon einige Fragen zum Etikett des diesjährigen Weins bekommen, ob der Wein wegen der Chilischoten scharf schmecken würde. Die Arbeit zeigt einen roten Kussmund, der von zwei Chilischoten gebildet wird. Wir wollten damit eine Verbindung zu Essen und Genuss, und damit zu KASTNER herstellen, was uns wunderbar gelungen ist. Der Wein ist natürlich nicht scharf“, so KR Christof Kastner, geschäftsführender Gesellschafter der KASTNER Gruppe. Das Etikett mit dem Titel: „Der sanfte Kick" ist eine neue Form der Kunst und unterstreicht den innovativen Geist von KASTNER.</w:t>
      </w:r>
    </w:p>
    <w:p>
      <w:pPr>
        <w:pStyle w:val="Normal"/>
        <w:jc w:val="both"/>
        <w:rPr>
          <w:rFonts w:cs="Calibri"/>
          <w:szCs w:val="22"/>
          <w:lang w:val="de-AT"/>
        </w:rPr>
      </w:pPr>
      <w:r>
        <w:rPr>
          <w:rFonts w:cs="Calibri"/>
          <w:szCs w:val="22"/>
          <w:lang w:val="de-AT"/>
        </w:rPr>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Phil Hewson (BROKKOLI Advertising Network), KR Christof Kastner (KASTNER Gruppe) und Alfred Reiss (BROKKOLI Advertising Network).</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23A28C8">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23A28C8"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51F89A">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51F89A"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4a81"/>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character" w:styleId="Annotationreference">
    <w:name w:val="annotation reference"/>
    <w:basedOn w:val="DefaultParagraphFont"/>
    <w:qFormat/>
    <w:rsid w:val="00bb41c3"/>
    <w:rPr>
      <w:sz w:val="16"/>
      <w:szCs w:val="16"/>
    </w:rPr>
  </w:style>
  <w:style w:type="character" w:styleId="KommentartextZchn" w:customStyle="1">
    <w:name w:val="Kommentartext Zchn"/>
    <w:basedOn w:val="DefaultParagraphFont"/>
    <w:link w:val="Annotationtext"/>
    <w:qFormat/>
    <w:rsid w:val="00bb41c3"/>
    <w:rPr>
      <w:rFonts w:ascii="Calibri" w:hAnsi="Calibri"/>
      <w:lang w:val="de-DE" w:eastAsia="de-DE"/>
    </w:rPr>
  </w:style>
  <w:style w:type="character" w:styleId="KommentarthemaZchn" w:customStyle="1">
    <w:name w:val="Kommentarthema Zchn"/>
    <w:basedOn w:val="KommentartextZchn"/>
    <w:link w:val="Annotationsubject"/>
    <w:semiHidden/>
    <w:qFormat/>
    <w:rsid w:val="00bb41c3"/>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bb41c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Annotationtext">
    <w:name w:val="annotation text"/>
    <w:basedOn w:val="Normal"/>
    <w:link w:val="KommentartextZchn"/>
    <w:qFormat/>
    <w:rsid w:val="00bb41c3"/>
    <w:pPr/>
    <w:rPr>
      <w:sz w:val="20"/>
      <w:szCs w:val="20"/>
    </w:rPr>
  </w:style>
  <w:style w:type="paragraph" w:styleId="Annotationsubject">
    <w:name w:val="annotation subject"/>
    <w:basedOn w:val="Annotationtext"/>
    <w:next w:val="Annotationtext"/>
    <w:link w:val="KommentarthemaZchn"/>
    <w:semiHidden/>
    <w:unhideWhenUsed/>
    <w:qFormat/>
    <w:rsid w:val="00bb41c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STNER_PR_Vorlage_2025.dotx</Template>
  <TotalTime>0</TotalTime>
  <Application>LibreOffice/7.4.7.2$Linux_X86_64 LibreOffice_project/40$Build-2</Application>
  <AppVersion>15.0000</AppVersion>
  <Pages>2</Pages>
  <Words>346</Words>
  <Characters>2561</Characters>
  <CharactersWithSpaces>2902</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8:00Z</dcterms:created>
  <dc:creator>Pichler Julia</dc:creator>
  <dc:description/>
  <dc:language>en-US</dc:language>
  <cp:lastModifiedBy>Pichler Julia</cp:lastModifiedBy>
  <cp:lastPrinted>2014-01-10T06:52:00Z</cp:lastPrinted>
  <dcterms:modified xsi:type="dcterms:W3CDTF">2025-01-16T12:50:00Z</dcterms:modified>
  <cp:revision>16</cp:revision>
  <dc:subject/>
  <dc:title>Pressemeldung</dc:title>
</cp:coreProperties>
</file>

<file path=docProps/custom.xml><?xml version="1.0" encoding="utf-8"?>
<Properties xmlns="http://schemas.openxmlformats.org/officeDocument/2006/custom-properties" xmlns:vt="http://schemas.openxmlformats.org/officeDocument/2006/docPropsVTypes"/>
</file>