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Wien, Mai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5 Jahre KASTNER Abholmarkt Wien Süd</w:t>
      </w:r>
    </w:p>
    <w:p>
      <w:pPr>
        <w:pStyle w:val="Normal"/>
        <w:rPr/>
      </w:pPr>
      <w:r>
        <w:rPr/>
      </w:r>
    </w:p>
    <w:p>
      <w:pPr>
        <w:pStyle w:val="Normal"/>
        <w:jc w:val="both"/>
        <w:rPr>
          <w:rFonts w:cs="Calibri"/>
          <w:b/>
          <w:b/>
          <w:szCs w:val="22"/>
          <w:lang w:val="de-AT"/>
        </w:rPr>
      </w:pPr>
      <w:r>
        <w:rPr>
          <w:rFonts w:cs="Calibri"/>
          <w:b/>
          <w:szCs w:val="22"/>
          <w:lang w:val="de-AT"/>
        </w:rPr>
        <w:t>Der KASTNER Abholmarkt Wien Süd feiert sein fünfjähriges Bestehen und blickt auf eine erfolgreiche Entwicklung seit der Übernahme der GEKO GroßhandelsgesmbH im Jahr 2019 zurück. Der Standort der KASTNER Gruppe am Wiener Großgrünmarkt – Inzersdorf hat sich als unverzichtbarer Partner für Gastronomie und den Handel in der Region etabliert.</w:t>
      </w:r>
    </w:p>
    <w:p>
      <w:pPr>
        <w:pStyle w:val="Normal"/>
        <w:jc w:val="both"/>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Mit einer beeindruckenden Verkaufsfläche von ca. 8.300 m² ist der KASTNER Abholmarkt Wien Süd der einzige </w:t>
      </w:r>
      <w:bookmarkStart w:id="0" w:name="_Hlk167441306"/>
      <w:r>
        <w:rPr>
          <w:rFonts w:cs="Calibri"/>
          <w:szCs w:val="22"/>
          <w:lang w:val="de-AT"/>
        </w:rPr>
        <w:t xml:space="preserve">österreichische Vollsortimentsgroßhändler mit Cash&amp;Carry </w:t>
      </w:r>
      <w:bookmarkEnd w:id="0"/>
      <w:r>
        <w:rPr>
          <w:rFonts w:cs="Calibri"/>
          <w:szCs w:val="22"/>
          <w:lang w:val="de-AT"/>
        </w:rPr>
        <w:t>und Zustellung am Großgrünmarkt im Süden von Wien. Als einer von zwei KASTNER Abholmärkten in der Bundeshauptstadt bietet der Standort eine breite Palette an Produkten und Dienstleistungen, die auf die Bedürfnisse der regionalen Kund:innen zugeschnitten sind.</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Ein wichtiger Faktor für den Erfolg des Standorts sind die 51 engagierten Mitarbeiter:innen, darunter auch zwei Lehrlinge, die täglich für einen reibungslosen Ablauf sorgen. Der KASTNER Abholmarkt Wien Süd bietet nicht nur eine vielfältige Produktpalette, sondern auch sichere Arbeitsplätze und berufliche Perspektiven für seine Belegschaft.</w:t>
      </w:r>
    </w:p>
    <w:p>
      <w:pPr>
        <w:pStyle w:val="Normal"/>
        <w:jc w:val="both"/>
        <w:rPr>
          <w:rFonts w:cs="Calibri"/>
          <w:szCs w:val="22"/>
          <w:lang w:val="de-AT"/>
        </w:rPr>
      </w:pPr>
      <w:r>
        <w:rPr>
          <w:rFonts w:cs="Calibri"/>
          <w:szCs w:val="22"/>
          <w:lang w:val="de-AT"/>
        </w:rPr>
      </w:r>
    </w:p>
    <w:p>
      <w:pPr>
        <w:pStyle w:val="Normal"/>
        <w:jc w:val="both"/>
        <w:rPr>
          <w:rFonts w:cs="Calibri"/>
          <w:szCs w:val="22"/>
        </w:rPr>
      </w:pPr>
      <w:r>
        <w:rPr>
          <w:rFonts w:cs="Calibri"/>
          <w:szCs w:val="22"/>
          <w:lang w:val="de-AT"/>
        </w:rPr>
        <w:t>„</w:t>
      </w:r>
      <w:r>
        <w:rPr>
          <w:rFonts w:cs="Calibri"/>
          <w:szCs w:val="22"/>
          <w:lang w:val="de-AT"/>
        </w:rPr>
        <w:t>Ich möchte meinem Team herzlich für die hervorragende Zusammenarbeit danken und freue mich dieses Firmenjubiläum gemeinsam mit unseren Kund:innen zu feiern“, so KASTNER Standortleiter Werner Semper.</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Engelbert Jandrisits, Karl Pinter (Weinbergmaier), Martin Csaszar (Wiberg), Werner Semper (Standortleiter KASTNER Wien Süd) und Alexandra Leihs BA (Verkaufsleiterin KASTNER Abholmärkte).</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783b36"/>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3</Words>
  <Characters>1951</Characters>
  <CharactersWithSpaces>2190</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03:00Z</dcterms:created>
  <dc:creator>Müllner Carina</dc:creator>
  <dc:description/>
  <dc:language>en-US</dc:language>
  <cp:lastModifiedBy>Fischer Matthias</cp:lastModifiedBy>
  <cp:lastPrinted>2014-01-10T06:52:00Z</cp:lastPrinted>
  <dcterms:modified xsi:type="dcterms:W3CDTF">2024-05-24T09:27: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