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Krems, Juli 2024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de-AT"/>
        </w:rPr>
        <w:t>„</w:t>
      </w:r>
      <w:r>
        <w:rPr>
          <w:rFonts w:cs="Calibri"/>
          <w:b/>
          <w:sz w:val="32"/>
          <w:szCs w:val="32"/>
          <w:lang w:val="de-AT"/>
        </w:rPr>
        <w:t>Alles Marille“ – Trendfarbe Orange dominierte Krem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Die KASTNER Gruppe unterstützte das Fest „Alles Marille“ in der Innenstadt von Krems an der Donau, das ganz im Zeichen der Wachauer Marille stand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Die Veranstaltung bot den zahlreichen Marillen-Fans ein stimmungsvolles Fest mit kulinarischen Highlights und süßen Versuchungen wie Marillenknödeln. Zudem wurden in den Geschäften zahlreiche Angebote rund um die Marille präsentier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KASTNER war als stolzer Partner ebenfalls beim Fest vertreten. Im Rahmen eines Charity-Events wurden unter der fachkundigen Anleitung von Konditormeister Thomas Hagmann und dem ehemaligen Skispringer Thomas Morgenstern frische und schmackhafte Marillenknödel hergestellt.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KASTNER war als stolzer Partner ebenfalls beim Fest vertreten. Im Rahmen eines Charity-Events stellten unter der fachkundigen Anleitung von Konditormeister Thomas Hagmann unter anderem KR Christof Kastner (</w:t>
      </w:r>
      <w:r>
        <w:rPr>
          <w:rFonts w:cs="Calibri"/>
          <w:szCs w:val="22"/>
        </w:rPr>
        <w:t xml:space="preserve">Geschäftsführender Gesellschafter KASTNER Gruppe) und </w:t>
      </w:r>
      <w:r>
        <w:rPr>
          <w:rFonts w:cs="Calibri"/>
          <w:szCs w:val="22"/>
          <w:lang w:val="de-AT"/>
        </w:rPr>
        <w:t>der ehemalige Skispringer Thomas Morgenstern frische und schmackhafte Marillenknödel her. Der Erlös aus dem Verkauf dieser Knödel wurde an die Hilfsorganisation „Hilfe im eigenen Land“ gespende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  <w:lang w:val="de-AT"/>
        </w:rPr>
        <w:t>Wir freuen uns sehr, Teil dieser Veranstaltung gewesen zu sein und sie unterstützen zu können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rFonts w:cs="Calibri"/>
          <w:color w:val="000000"/>
          <w:sz w:val="20"/>
          <w:szCs w:val="18"/>
        </w:rPr>
        <w:t>Im Bild KR Christof Kastner (Geschäftsführender Gesellschafter KASTNER Gruppe) und Ex-Skispringer Thomas Morgenstern.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Ingrid Graf MA, </w:t>
      </w:r>
      <w:hyperlink r:id="rId2">
        <w:r>
          <w:rPr>
            <w:rStyle w:val="InternetLink"/>
            <w:rFonts w:cs="Calibri"/>
            <w:color w:val="auto"/>
            <w:sz w:val="18"/>
            <w:szCs w:val="18"/>
            <w:u w:val="none"/>
          </w:rPr>
          <w:t>ingrid.graf@kastner.at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Fonts w:cs="Calibri"/>
          <w:color w:val="000000" w:themeColor="text1"/>
          <w:sz w:val="18"/>
          <w:szCs w:val="18"/>
        </w:rPr>
        <w:t xml:space="preserve">+43 2822/9001-300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7562D240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7562D240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16FF97B0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16FF97B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f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graf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40AC8-7A49-4573-827D-D1656A72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814</Characters>
  <CharactersWithSpaces>2024</CharactersWithSpaces>
  <Paragraphs>4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7:00Z</dcterms:created>
  <dc:creator>Müllner Carina</dc:creator>
  <dc:description/>
  <dc:language>en-US</dc:language>
  <cp:lastModifiedBy>Fischer Matthias</cp:lastModifiedBy>
  <cp:lastPrinted>2014-01-10T06:52:00Z</cp:lastPrinted>
  <dcterms:modified xsi:type="dcterms:W3CDTF">2024-07-19T05:40:00Z</dcterms:modified>
  <cp:revision>5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