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November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Auszeichnung für „Unser G’schäft in Reinsberg“: Ethos Award würdigt regionales Engagement</w:t>
      </w:r>
    </w:p>
    <w:p>
      <w:pPr>
        <w:pStyle w:val="Normal"/>
        <w:rPr>
          <w:lang w:val="de-AT"/>
        </w:rPr>
      </w:pPr>
      <w:r>
        <w:rPr>
          <w:lang w:val="de-AT"/>
        </w:rPr>
      </w:r>
    </w:p>
    <w:p>
      <w:pPr>
        <w:pStyle w:val="Normal"/>
        <w:rPr>
          <w:b/>
          <w:b/>
          <w:bCs/>
        </w:rPr>
      </w:pPr>
      <w:r>
        <w:rPr>
          <w:b/>
          <w:bCs/>
        </w:rPr>
        <w:t>Der Nah&amp;Frisch Markt „Unser G’schäft in Reinsberg“ hat den renommierten Ethos Award erhalten und belegte den zweiten Platz in der Kategorie „Regionales Engagement“. Die Auszeichnung würdigt Unternehmen, die soziale Verantwortung übernehmen und aktiv zum Gemeinwohl ihrer Region beitragen. Die feierliche Verleihung fand im Beisein von Landeshauptfrau Johanna Mikl-Leitner und WKNÖ-Präsident Wolfgang Ecker statt.</w:t>
      </w:r>
    </w:p>
    <w:p>
      <w:pPr>
        <w:pStyle w:val="Normal"/>
        <w:rPr/>
      </w:pPr>
      <w:r>
        <w:rPr/>
      </w:r>
    </w:p>
    <w:p>
      <w:pPr>
        <w:pStyle w:val="Normal"/>
        <w:rPr/>
      </w:pPr>
      <w:r>
        <w:rPr/>
        <w:t>Mit dem Ethos Award, verliehen von der Wirtschaftskammer Niederösterreich und der Wirtschaftsagentur ecoplus, werden Unternehmen ausgezeichnet, die sich besonders um das Wohl der Gemeinschaft verdient machen. „Unser G’schäft in Reinsberg“ erhielt die Ehrung für sein beispielhaftes Engagement und für den Beitrag zur regionalen Nahversorgung. Schon vor der Neueröffnung im Jahr 2023 stand das Geschäft für ein starkes soziales Miteinander. Der Nah&amp;Frisch Markt sichert mit einem Sortiment von über 2.500 Artikeln des täglichen Bedarfs die Nahversorgung im Ort. Der Nah&amp;Frisch Markt ist nicht nur ein Nahversorger – er ist ein Treffpunkt, ein Herzstück der Gemeinde und eine wichtige Säule für die Gemeinschaft im Ort und die regionale Wirtschaft.</w:t>
      </w:r>
    </w:p>
    <w:p>
      <w:pPr>
        <w:pStyle w:val="Normal"/>
        <w:rPr/>
      </w:pPr>
      <w:r>
        <w:rPr/>
      </w:r>
    </w:p>
    <w:p>
      <w:pPr>
        <w:pStyle w:val="Normal"/>
        <w:rPr/>
      </w:pPr>
      <w:r>
        <w:rPr/>
        <w:t>Hinter „Unser G’schäft in Reinsberg“ steckt ein gleichnamiger Verein. Dieser wurde 2012 durch das Engagement der Reinsberger Bürger ins Leben gerufen und ist bis heute ein wertvoller Bestandteil des dörflichen Zusammenhalts. Für „Unser G’schäft in Reinsberg“ ist es selbstverständlich, nicht nur die Nahversorgung sicherzustellen, sondern auch einen Beitrag zum sozialen Leben in der Region zu leisten. Mit dieser Auszeichnung wird die Bedeutung des Nah&amp;Frisch Markts als wichtiger Bestandteil der Gemeinschaft unterstrichen. Auch in Zukunft sind Projekte geplant, um den sozialen Zusammenhalt in Reinsberg zu unterstützen und das Angebot für die Bürger kontinuierlich auszubauen.</w:t>
      </w:r>
    </w:p>
    <w:p>
      <w:pPr>
        <w:pStyle w:val="Normal"/>
        <w:jc w:val="both"/>
        <w:rPr>
          <w:rFonts w:cs="Calibri"/>
          <w:color w:val="000000"/>
          <w:sz w:val="20"/>
          <w:szCs w:val="18"/>
          <w:u w:val="single"/>
        </w:rPr>
      </w:pPr>
      <w:r>
        <w:rPr>
          <w:rFonts w:cs="Calibri"/>
          <w:color w:val="000000"/>
          <w:sz w:val="20"/>
          <w:szCs w:val="18"/>
          <w:u w:val="single"/>
        </w:rPr>
      </w:r>
    </w:p>
    <w:p>
      <w:pPr>
        <w:pStyle w:val="Normal"/>
        <w:jc w:val="both"/>
        <w:rPr>
          <w:rFonts w:cs="Calibri"/>
          <w:color w:val="000000"/>
          <w:sz w:val="20"/>
          <w:szCs w:val="18"/>
          <w:u w:val="single"/>
        </w:rPr>
      </w:pPr>
      <w:r>
        <w:rPr>
          <w:rFonts w:cs="Calibri"/>
          <w:color w:val="000000"/>
          <w:sz w:val="20"/>
          <w:szCs w:val="18"/>
          <w:u w:val="single"/>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 xml:space="preserve">im Bild v. l. n. r.: </w:t>
      </w:r>
      <w:r>
        <w:rPr>
          <w:rFonts w:cs="Calibri"/>
          <w:color w:val="000000"/>
          <w:sz w:val="20"/>
          <w:szCs w:val="18"/>
          <w:lang w:val="de-AT"/>
        </w:rPr>
        <w:t>Obmannstv. vom Verein „Unser G’schäft in Reinsberg“ Peter Prüller, Nah&amp;Frisch Mitarbeiterin Bettina Danner, Bereichsleiter KASTNER Nah&amp;Frisch Prok. Elmar Ruth MSc</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MA,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581f46"/>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5</Words>
  <Characters>2447</Characters>
  <CharactersWithSpaces>2767</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Müllner Carina</dc:creator>
  <dc:description/>
  <dc:language>en-US</dc:language>
  <cp:lastModifiedBy>Kaswurm Elisabeth</cp:lastModifiedBy>
  <cp:lastPrinted>2014-01-10T06:52:00Z</cp:lastPrinted>
  <dcterms:modified xsi:type="dcterms:W3CDTF">2024-11-12T13:21:00Z</dcterms:modified>
  <cp:revision>3</cp:revision>
  <dc:subject/>
  <dc:title>Pressemeldung</dc:title>
</cp:coreProperties>
</file>

<file path=docProps/custom.xml><?xml version="1.0" encoding="utf-8"?>
<Properties xmlns="http://schemas.openxmlformats.org/officeDocument/2006/custom-properties" xmlns:vt="http://schemas.openxmlformats.org/officeDocument/2006/docPropsVTypes"/>
</file>