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März 2023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>Besucherrekord bei den KASTNER Genussmessen 2023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Die KASTNER Genussmessen in Bad Vöslau (6. und 7. März) und Bad Gleichenberg (21. und 22. März) hielten zahlreiche Inspirationen aus der Welt der Gastronomie bereit. Rund 1.100 KASTNER Kund:innen folgten der Einladung des Lebensmittelgroßhändlers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Von köstlich-cremigen Eisspezialitäten über Rotwein-Cuvées mit feinen Fruchtnuancen bis hin zu elegant designten Tellern in modernem Offwhite-Farbton: Mit diesen und vielen weiteren Highlights aus der Welt der Gastronomie bot KASTNER den Besucher:innen der KASTNER Genussmessen 2023 ein Erlebnis für alle Sinne. Rund 1.100 KASTNER Kund:innen ließen sich in Bad Vöslau (6. und 7. März) bzw. Bad Gleichenberg (21. und 22. März) von den Produktneuheiten der rund 70 ausstellenden Lieferant:innen inspirieren und profitierten von zahlreichen attraktiven Messekonditionen. In Bad Gleichenberg wurde sogar der Besucherrekord gebrochen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Genuss für alle Sinne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Im Showcooking-Bereich fanden die Messeteilnehmer:innen genau das richtige kulinarische Ambiente vor, um den persönlichen Austausch zu pflegen. Konrad Catering zauberte dort zahlreiche Gaumenfreuden aus der KASTNER Produktvielfalt und überzeugte die Besucher:in</w:t>
      </w:r>
      <w:bookmarkStart w:id="0" w:name="_GoBack"/>
      <w:bookmarkEnd w:id="0"/>
      <w:r>
        <w:rPr>
          <w:rFonts w:cs="Calibri"/>
          <w:szCs w:val="22"/>
          <w:lang w:val="de-AT"/>
        </w:rPr>
        <w:t>nen, dass bei den KASTNER Genussmessen der Name Programm ist. Dazu gehört natürlich auch der entsprechende Service: In Bad Vöslau sorgten Schüler:innen der HLW Biedermannsdorf für zufriedene Gesichter, in Bad Gleichenberg wurden die Gäste der KASTNER Genussmesse von Schüler:innen der Tourismusschulen Bad Gleichenberg bestens umsorg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 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Während Weinliebhaber:innen gleich in der Nähe am KASTNER AllesWein Stand österreichische und internationale Schätze verkosteten, präsentierte das KASTNER Geschirr&amp;Co Team die neuesten Geschirrtrends für Tisch und Küche. KASTNER Feinspitz, KASTNER FischFisch und BIOGAST rundeten das geschmacklich-optische Genusserlebnis ab.</w:t>
      </w:r>
    </w:p>
    <w:p>
      <w:pPr>
        <w:pStyle w:val="Normal"/>
        <w:jc w:val="both"/>
        <w:rPr>
          <w:rFonts w:cs="Calibri"/>
          <w:color w:val="000000"/>
          <w:szCs w:val="22"/>
          <w:lang w:val="de-AT"/>
        </w:rPr>
      </w:pPr>
      <w:r>
        <w:rPr>
          <w:rFonts w:cs="Calibri"/>
          <w:color w:val="000000"/>
          <w:szCs w:val="22"/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Hybrides Messekonzept à la KASTNER</w:t>
      </w:r>
    </w:p>
    <w:p>
      <w:pPr>
        <w:pStyle w:val="Normal"/>
        <w:jc w:val="both"/>
        <w:rPr>
          <w:rFonts w:cs="Calibri"/>
          <w:color w:val="000000"/>
          <w:szCs w:val="22"/>
          <w:lang w:val="de-AT"/>
        </w:rPr>
      </w:pPr>
      <w:r>
        <w:rPr>
          <w:rFonts w:cs="Calibri"/>
          <w:szCs w:val="22"/>
          <w:lang w:val="de-AT"/>
        </w:rPr>
        <w:t>Das persönliche Erleben bildet gemeinsam mit der Bestellabwicklung über den KASTNER Messe-Shop das bewährte KASTNER Messekonzept, das die Vorteile aus physischer und Online-Messe verbindet. Die KASTNER Kund:innen konnten über den KASTNER Messe-Shop entweder bereits im Vorfeld der Messe bestellen oder direkt an den Ständen der Lieferant:innen die Produkte ordern. An die Stelle von Ordersätzen traten Tablets, die bei den Aussteller:innen bereitgestellt und eifrig für Bestellungen genutzt wurden. Das Team der KASTNER Softwareentwicklung sorgte für die reibungslose technische Umsetzung vor Ort. Mit diesem Digitalisierungsschritt konnten – im Sinne der KASTNER Nachhaltigkeitsinitiative „Aus gutem Grund“ – insgesamt mehr als 100.000 Blatt Papier eingespart werden.</w:t>
      </w:r>
    </w:p>
    <w:p>
      <w:pPr>
        <w:pStyle w:val="Normal"/>
        <w:jc w:val="both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center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  <w:br/>
      </w:r>
      <w:r>
        <w:rPr>
          <w:rFonts w:cs="Calibri"/>
          <w:color w:val="000000"/>
          <w:sz w:val="20"/>
          <w:szCs w:val="18"/>
        </w:rPr>
        <w:t>v.l.n.r. Alexandra Leihs BA (Verkaufsleiterin KASTNER Abholmärkte), Prok. Alfred Hackl (Bereichsleiter KASTNER Abholmärkte und Gastrodienst), KR Christof Kastner (Geschäftsführender Gesellschafter KASTNER Gruppe) und Christoph Thaler (Verkaufsleiter KASTNER Gastrodienst) mit den Schüler:innen der HLW Biedermannsdorf auf der KASTNER Genussmesse in Bad Vöslau © inShot / Daniel Schalhas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Carina Müllner MA, </w:t>
      </w:r>
      <w:hyperlink r:id="rId2">
        <w:r>
          <w:rPr>
            <w:rStyle w:val="InternetLink"/>
            <w:rFonts w:cs="Calibri"/>
            <w:color w:val="000000" w:themeColor="text1"/>
            <w:sz w:val="18"/>
            <w:szCs w:val="18"/>
          </w:rPr>
          <w:t>carina.muellner@kastner.at</w:t>
        </w:r>
      </w:hyperlink>
      <w:r>
        <w:rPr>
          <w:rFonts w:cs="Calibri"/>
          <w:color w:val="000000" w:themeColor="text1"/>
          <w:sz w:val="18"/>
          <w:szCs w:val="18"/>
        </w:rPr>
        <w:t xml:space="preserve">, +43 2822/9001-303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67D2CA87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67D2CA8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3CDB3F16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3CDB3F1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83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muellner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FE3F0-7218-4C49-9285-4A4754132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3306</Characters>
  <CharactersWithSpaces>3728</CharactersWithSpaces>
  <Paragraphs>7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2:00Z</dcterms:created>
  <dc:creator>Müllner Carina</dc:creator>
  <dc:description/>
  <dc:language>en-US</dc:language>
  <cp:lastModifiedBy>Neunteufl Thomas</cp:lastModifiedBy>
  <cp:lastPrinted>2014-01-10T06:52:00Z</cp:lastPrinted>
  <dcterms:modified xsi:type="dcterms:W3CDTF">2023-03-23T07:04:00Z</dcterms:modified>
  <cp:revision>16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