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Ehrung langjähriger KASTNER Mitarbeiter:innen</w:t>
      </w:r>
    </w:p>
    <w:p>
      <w:pPr>
        <w:pStyle w:val="Normal"/>
        <w:rPr>
          <w:lang w:val="de-AT"/>
        </w:rPr>
      </w:pPr>
      <w:r>
        <w:rPr>
          <w:lang w:val="de-AT"/>
        </w:rPr>
      </w:r>
    </w:p>
    <w:p>
      <w:pPr>
        <w:pStyle w:val="Normal"/>
        <w:jc w:val="both"/>
        <w:rPr>
          <w:rFonts w:cs="Calibri"/>
          <w:b/>
          <w:b/>
          <w:szCs w:val="22"/>
          <w:lang w:val="de-AT"/>
        </w:rPr>
      </w:pPr>
      <w:r>
        <w:rPr>
          <w:rFonts w:cs="Calibri"/>
          <w:b/>
          <w:szCs w:val="22"/>
          <w:lang w:val="de-AT"/>
        </w:rPr>
        <w:t>Dank und Wertschätzung wurde den langjährigen KASTNER Mitarbeiter:innen im Rahmen der Betriebsfeier im Gasthof Josef Klang in Echsenbach ausgesprochen. Ein stimmungsvoller Abend für alle KASTNER Mitarbeiter:innen vom KASTNER Standort Zwettl.</w:t>
      </w:r>
    </w:p>
    <w:p>
      <w:pPr>
        <w:pStyle w:val="Normal"/>
        <w:rPr>
          <w:rFonts w:cs="Calibri"/>
          <w:color w:val="000000"/>
          <w:szCs w:val="18"/>
        </w:rPr>
      </w:pPr>
      <w:r>
        <w:rPr>
          <w:rFonts w:cs="Calibri"/>
          <w:color w:val="000000"/>
          <w:szCs w:val="18"/>
        </w:rPr>
      </w:r>
    </w:p>
    <w:p>
      <w:pPr>
        <w:pStyle w:val="Normal"/>
        <w:jc w:val="both"/>
        <w:rPr>
          <w:rFonts w:cs="Calibri"/>
          <w:szCs w:val="22"/>
          <w:lang w:val="de-AT"/>
        </w:rPr>
      </w:pPr>
      <w:r>
        <w:rPr>
          <w:rFonts w:cs="Calibri"/>
          <w:szCs w:val="22"/>
          <w:lang w:val="de-AT"/>
        </w:rPr>
        <w:t>Am 19. Oktober 2024 fanden sich rund 250 Mitarbeiter:innen des KASTNER Standortes Zwettl sowie der KASTNER Nah&amp;Frisch Eigenfiliale Zwettl zur alljährlichen Betriebsfeier ein – den festlichen Rahmen dafür bot in diesem Jahr der Gasthof Josef Klang in Echsenbach. Nach einem interessanten Rückblick auf erfolgreich umgesetzte Projekte und Maßnahmen der KASTNER Gruppe sowie einem Überblick über die aktuellen Umsatzzahlen, wurden die Ehrungen der langjährigen KASTNER Mitarbeiter:innen vorgenommen. Beständige Mitarbeiter:innen sind das Fundament des Unternehmenserfolges und ein Zeichen dafür, dass man als Arbeitgeber ein Umfeld geschaffen hat, in dem sich die Menschen langfristig wohlfühlen und so auch zur Weiterentwicklung des Unternehmens beitragen könn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ie Ehrungen wurden von KR Christof Kastner, Andreas Blauensteiner MBA und Mag. Herwig Gruber gemeinsam mit der Bezirksstellenobfrau der Wirtschaftskammer Zwettl, Anne Blauensteiner MA CMC, und der Kammerrätin der Arbeiterkammer Zwettl, Doris Widhalm, vorgenommen.</w:t>
      </w:r>
    </w:p>
    <w:p>
      <w:pPr>
        <w:pStyle w:val="Normal"/>
        <w:jc w:val="both"/>
        <w:rPr>
          <w:rFonts w:cs="Calibri"/>
          <w:szCs w:val="22"/>
        </w:rPr>
      </w:pPr>
      <w:r>
        <w:rPr>
          <w:rFonts w:cs="Calibri"/>
          <w:szCs w:val="22"/>
          <w:lang w:val="de-AT"/>
        </w:rPr>
        <w:t>Für 20- und 30-jährige Betriebszugehörigkeit, werden neben den Urkunden auch silberne und goldene KASTNER Äpfel überreicht. Besonderes Highlight in diesem Jahr – geschäftsführender Gesellschafter KR Christof Kastner erhielt einen der goldenen KASTNER Äpfel für sein 30-jähriges Schaffen im Familienunternehmen!</w:t>
      </w:r>
    </w:p>
    <w:p>
      <w:pPr>
        <w:pStyle w:val="Normal"/>
        <w:jc w:val="both"/>
        <w:rPr>
          <w:rFonts w:cs="Calibri"/>
          <w:szCs w:val="22"/>
          <w:lang w:val="de-AT"/>
        </w:rPr>
      </w:pPr>
      <w:r>
        <w:rPr>
          <w:rFonts w:cs="Calibri"/>
          <w:szCs w:val="22"/>
          <w:lang w:val="de-AT"/>
        </w:rPr>
      </w:r>
    </w:p>
    <w:p>
      <w:pPr>
        <w:pStyle w:val="Normal"/>
        <w:jc w:val="both"/>
        <w:rPr>
          <w:rFonts w:cs="Calibri"/>
          <w:b/>
          <w:b/>
          <w:szCs w:val="22"/>
          <w:lang w:val="de-AT"/>
        </w:rPr>
      </w:pPr>
      <w:r>
        <w:rPr>
          <w:rFonts w:cs="Calibri"/>
          <w:b/>
          <w:szCs w:val="22"/>
          <w:lang w:val="de-AT"/>
        </w:rPr>
        <w:t>Ehrungen im Überblick</w:t>
      </w:r>
    </w:p>
    <w:p>
      <w:pPr>
        <w:pStyle w:val="Normal"/>
        <w:rPr/>
      </w:pPr>
      <w:r>
        <w:rPr>
          <w:b/>
          <w:bCs/>
        </w:rPr>
        <w:t xml:space="preserve">30-jähriges Jubiläum: </w:t>
      </w:r>
      <w:r>
        <w:rPr/>
        <w:t>Barbara Ebner und KR Christof Kastner</w:t>
      </w:r>
    </w:p>
    <w:p>
      <w:pPr>
        <w:pStyle w:val="Normal"/>
        <w:rPr/>
      </w:pPr>
      <w:r>
        <w:rPr>
          <w:b/>
          <w:bCs/>
        </w:rPr>
        <w:t xml:space="preserve">25-jähriges Jubiläum: </w:t>
      </w:r>
      <w:r>
        <w:rPr/>
        <w:t>Martina Hammerl, Klaus Prock, Gertraud Timpl</w:t>
      </w:r>
    </w:p>
    <w:p>
      <w:pPr>
        <w:pStyle w:val="Normal"/>
        <w:rPr/>
      </w:pPr>
      <w:r>
        <w:rPr>
          <w:b/>
          <w:bCs/>
        </w:rPr>
        <w:t xml:space="preserve">20-jähriges Jubiläum: </w:t>
      </w:r>
      <w:r>
        <w:rPr/>
        <w:t>Claudia Pflanzl und Martina Wagner</w:t>
      </w:r>
    </w:p>
    <w:p>
      <w:pPr>
        <w:pStyle w:val="Normal"/>
        <w:rPr/>
      </w:pPr>
      <w:r>
        <w:rPr>
          <w:b/>
          <w:bCs/>
        </w:rPr>
        <w:t xml:space="preserve">15-jähriges Jubiläum: </w:t>
      </w:r>
      <w:r>
        <w:rPr/>
        <w:t>Josef Bauer, Ing. Michael Gesselbauer, Ingrid Graf MA, Feta Ibraimi</w:t>
      </w:r>
    </w:p>
    <w:p>
      <w:pPr>
        <w:pStyle w:val="Normal"/>
        <w:rPr/>
      </w:pPr>
      <w:r>
        <w:rPr>
          <w:b/>
          <w:bCs/>
        </w:rPr>
        <w:t xml:space="preserve">10-jähriges Jubiläum: </w:t>
      </w:r>
      <w:r>
        <w:rPr/>
        <w:t>Mathias Frühwirth, Michaela Mraz, Anneliese Neuwirth</w:t>
      </w:r>
    </w:p>
    <w:p>
      <w:pPr>
        <w:pStyle w:val="Normal"/>
        <w:jc w:val="both"/>
        <w:rPr/>
      </w:pPr>
      <w:r>
        <w:rPr>
          <w:b/>
          <w:bCs/>
        </w:rPr>
        <w:t xml:space="preserve">5-jähriges Jubiläum: </w:t>
      </w:r>
      <w:r>
        <w:rPr/>
        <w:t>Lisa Amon, Wolfgang Baxa, Radek Benecky, Sebastian Dworschak, Stefan Geyer, Natalie Hackl, Nistor Hanea, Manuel Hochstöger, Elisabeth Kaswurm, Anita Miedler, Robert Mosgöller, Stanilsav Nedved, Bettina Neidhart, Veysi Nergiz, Karina Pöhn BA, Silvia Prinz, Pavel Tesar Jun., Christoph Thaler, Michal Tomaschko, David Weichselbaum, Tamara Weissensteiner</w:t>
      </w:r>
    </w:p>
    <w:p>
      <w:pPr>
        <w:pStyle w:val="Normal"/>
        <w:jc w:val="both"/>
        <w:rPr/>
      </w:pPr>
      <w:r>
        <w:rPr/>
      </w:r>
    </w:p>
    <w:p>
      <w:pPr>
        <w:pStyle w:val="Normal"/>
        <w:jc w:val="both"/>
        <w:rPr>
          <w:rFonts w:cs="Calibri"/>
          <w:color w:val="000000"/>
          <w:szCs w:val="18"/>
        </w:rPr>
      </w:pPr>
      <w:r>
        <w:rPr>
          <w:rFonts w:cs="Calibri"/>
          <w:color w:val="000000"/>
          <w:szCs w:val="18"/>
        </w:rPr>
        <w:t>Im Anschluss an die Ehrungen wurden die KASTNER Mitarbeiter:innen mit herzhaften Köstlichkeiten vom Buffet verwöhnt und konnten sich in ausgelassener Stimmung austauschen. Die musikalische Umrahmung übernahm „TB – The Band“, welche in gekonnter Manier eine perfekte Atmosphäre für alle Anwesenden schufen. Es wurde mit Musik, Tanz und guter Laune bis in die späte Nacht hinein gefeiert.</w:t>
      </w:r>
    </w:p>
    <w:p>
      <w:pPr>
        <w:pStyle w:val="Normal"/>
        <w:jc w:val="center"/>
        <w:rPr>
          <w:rFonts w:cs="Calibri"/>
          <w:color w:val="000000"/>
          <w:szCs w:val="18"/>
        </w:rPr>
      </w:pPr>
      <w:r>
        <w:rPr>
          <w:rFonts w:cs="Calibri"/>
          <w:color w:val="000000"/>
          <w:szCs w:val="18"/>
        </w:rPr>
      </w:r>
    </w:p>
    <w:p>
      <w:pPr>
        <w:pStyle w:val="Normal"/>
        <w:jc w:val="both"/>
        <w:rPr>
          <w:rFonts w:cs="Calibri"/>
          <w:color w:val="000000"/>
          <w:sz w:val="20"/>
          <w:szCs w:val="18"/>
        </w:rPr>
      </w:pPr>
      <w:r>
        <w:rPr>
          <w:rFonts w:cs="Calibri"/>
          <w:color w:val="000000"/>
          <w:sz w:val="20"/>
          <w:szCs w:val="18"/>
          <w:u w:val="single"/>
        </w:rPr>
        <w:t>Fotos:</w:t>
        <w:br/>
      </w:r>
      <w:r>
        <w:rPr>
          <w:rFonts w:cs="Calibri"/>
          <w:color w:val="000000"/>
          <w:sz w:val="20"/>
          <w:szCs w:val="18"/>
        </w:rPr>
        <w:t>1. Im Bild v. l. n. r. Andreas Blauensteiner MBA (Geschäftsführer KASTNER Gruppe), Anne Blauensteiner MA CMC (Bezirksstellenobfrau der Wirtschaftskammer Zwettl), Mag. Herwig Gruber (Geschäftsführer KASTNER Gruppe), Martina Wagner (20-jähriges Jubiläum), Claudia Pflanzl (20-jähriges Jubiläum), Martina Hammerl (25-jähriges Jubiläum), Klaus Prock (25-jähriges Jubiläum), Barbara Ebner (30-jähriges Jubiläum), Doris Widhalm (Kammerrätin der Arbeiterkammer Zwettl) und KR Christof Kastner (geschäftsführender Gesellschafter KASTNER Gruppe, 30-jähriges Jubiläum).</w:t>
      </w:r>
    </w:p>
    <w:p>
      <w:pPr>
        <w:pStyle w:val="Normal"/>
        <w:jc w:val="both"/>
        <w:rPr>
          <w:rFonts w:cs="Calibri"/>
          <w:color w:val="000000"/>
          <w:sz w:val="20"/>
          <w:szCs w:val="18"/>
        </w:rPr>
      </w:pPr>
      <w:r>
        <w:rPr>
          <w:rFonts w:cs="Calibri"/>
          <w:color w:val="000000"/>
          <w:sz w:val="20"/>
          <w:szCs w:val="18"/>
        </w:rPr>
      </w:r>
    </w:p>
    <w:p>
      <w:pPr>
        <w:pStyle w:val="Normal"/>
        <w:jc w:val="both"/>
        <w:rPr>
          <w:rFonts w:cs="Calibri"/>
          <w:color w:val="000000"/>
          <w:sz w:val="20"/>
          <w:szCs w:val="18"/>
        </w:rPr>
      </w:pPr>
      <w:r>
        <w:rPr>
          <w:rFonts w:cs="Calibri"/>
          <w:color w:val="000000"/>
          <w:sz w:val="20"/>
          <w:szCs w:val="18"/>
        </w:rPr>
        <w:t>2. Im Bild v.l.n.r. Mag. Herwig Gruber (Geschäftsführer KASTNER Gruppe), Anne Blauensteiner MA CMC (Bezirksstellenobfrau der Wirtschaftskammer Zwettl), KR Christof Kastner (geschäftsführender Gesellschafter KASTNER Gruppe, 30-jähriges Jubiläum), Doris Widhalm (Kammerrätin der Arbeiterkammer Zwettl) und Andreas Blauensteiner MBA (Geschäftsführer KASTNER Gruppe).</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c249d7"/>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2</Words>
  <Characters>3848</Characters>
  <CharactersWithSpaces>4332</CharactersWithSpaces>
  <Paragraphs>8</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16:00Z</dcterms:created>
  <dc:creator>Müllner Carina</dc:creator>
  <dc:description/>
  <dc:language>en-US</dc:language>
  <cp:lastModifiedBy>Fischer Matthias</cp:lastModifiedBy>
  <cp:lastPrinted>2014-01-10T06:52:00Z</cp:lastPrinted>
  <dcterms:modified xsi:type="dcterms:W3CDTF">2024-10-22T08:10:00Z</dcterms:modified>
  <cp:revision>5</cp:revision>
  <dc:subject/>
  <dc:title>Pressemeldung</dc:title>
</cp:coreProperties>
</file>

<file path=docProps/custom.xml><?xml version="1.0" encoding="utf-8"?>
<Properties xmlns="http://schemas.openxmlformats.org/officeDocument/2006/custom-properties" xmlns:vt="http://schemas.openxmlformats.org/officeDocument/2006/docPropsVTypes"/>
</file>