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März 2025</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lang w:val="de-AT"/>
        </w:rPr>
      </w:pPr>
      <w:r>
        <w:rPr>
          <w:rFonts w:cs="Calibri"/>
          <w:b/>
          <w:sz w:val="32"/>
          <w:szCs w:val="32"/>
          <w:lang w:val="de-AT"/>
        </w:rPr>
        <w:t>KASTNER beim Gastspiel 2025 – Ein Abend der Wertschätzung für die Gastronomiebranche</w:t>
      </w:r>
    </w:p>
    <w:p>
      <w:pPr>
        <w:pStyle w:val="Normal"/>
        <w:jc w:val="both"/>
        <w:rPr>
          <w:rFonts w:cs="Calibri"/>
          <w:b/>
          <w:b/>
          <w:szCs w:val="22"/>
          <w:lang w:val="de-AT"/>
        </w:rPr>
      </w:pPr>
      <w:r>
        <w:rPr>
          <w:rFonts w:cs="Calibri"/>
          <w:b/>
          <w:szCs w:val="22"/>
          <w:lang w:val="de-AT"/>
        </w:rPr>
        <w:t>Beim Gastspiel 2025 wurde heuer ein besonderes Highlight gesetzt – ein Abend, der all jene ehrt, die mit Herz und Leidenschaft in der Gastronomie arbeiten und KASTNER war als Hauptsponsor mit dabei.</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 xml:space="preserve">Der Klangraum Krems verwandelte sich in einen Hotspot für Genuss, Austausch und Gastfreundschaft. In stilvollem Ambiente bot das Gastspiel Krems am 17. März 2025 eine Plattform für inspirierende Erfolgsgeschichten, kulinarische Highlights und die Möglichkeit, wertvolle neue Kontakte zu knüpfen. </w:t>
      </w:r>
    </w:p>
    <w:p>
      <w:pPr>
        <w:pStyle w:val="Normal"/>
        <w:jc w:val="both"/>
        <w:rPr>
          <w:rFonts w:cs="Calibri"/>
          <w:szCs w:val="22"/>
        </w:rPr>
      </w:pPr>
      <w:r>
        <w:rPr>
          <w:rFonts w:cs="Calibri"/>
          <w:szCs w:val="22"/>
        </w:rPr>
        <w:t>Dabei stand vor allem eines im Mittelpunkt: die Wertschätzung jener Menschen, die das Gastgewerbe mit ihrem unermüdlichen Einsatz bereichern, die Gastronominnen und Gastronomen.</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ls langjähriger Partner der Branche war KASTNER stolz, auch beim Gastspiel 2025 wieder vertreten zu sein. KASTNER engagiert sich aktiv für die Branche und bot somit nicht nur kulinarische Unterstützung, sondern auch die Möglichkeit zum Networking. Als zuverlässiger Lebensmittelgroßhändler versorgt KASTNER Gastronominnen und Gastronomen in ganz Österreich mit allem, was Qualität auf den Teller bringt. Zahlreiche KASTNER Kundinnen und Kunden waren vor Ort und genossen den festlichen Rahmen – ein Abend voller Austausch, Wertschätzung und gemeinsamen Feiern.</w:t>
      </w:r>
    </w:p>
    <w:p>
      <w:pPr>
        <w:pStyle w:val="Normal"/>
        <w:jc w:val="both"/>
        <w:rPr>
          <w:rFonts w:cs="Calibri"/>
          <w:szCs w:val="22"/>
        </w:rPr>
      </w:pPr>
      <w:r>
        <w:rPr>
          <w:rFonts w:cs="Calibri"/>
          <w:szCs w:val="22"/>
        </w:rPr>
      </w:r>
    </w:p>
    <w:p>
      <w:pPr>
        <w:pStyle w:val="Normal"/>
        <w:jc w:val="both"/>
        <w:rPr>
          <w:rFonts w:cs="Calibri"/>
          <w:b/>
          <w:b/>
          <w:bCs/>
          <w:szCs w:val="22"/>
        </w:rPr>
      </w:pPr>
      <w:r>
        <w:rPr>
          <w:rFonts w:cs="Calibri"/>
          <w:b/>
          <w:bCs/>
          <w:szCs w:val="22"/>
        </w:rPr>
        <w:t>Ein Abend voller Programm</w:t>
      </w:r>
    </w:p>
    <w:p>
      <w:pPr>
        <w:pStyle w:val="Normal"/>
        <w:jc w:val="both"/>
        <w:rPr>
          <w:rFonts w:cs="Calibri"/>
          <w:szCs w:val="22"/>
        </w:rPr>
      </w:pPr>
      <w:r>
        <w:rPr>
          <w:rFonts w:cs="Calibri"/>
          <w:szCs w:val="22"/>
        </w:rPr>
        <w:t xml:space="preserve">Der Abend begann mit einem herzlichen Empfang und ersten Networking-Möglichkeiten. Es folgte der Höhepunkt der Veranstaltung mit Bühnenprogramm und Dinner-Inseln – Kulinarik vom Feinsten, begleitet von inspirierenden Erfolgsgeschichten und Auszeichnungen. Den krönenden Abschluss bildeten beste Musik und ausgelassene Stimmung.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Ein Abend, der gezeigt hat, wie viel Leidenschaft, Engagement und Innovationskraft in der Branche steckt. KASTNER freut sich, auch in Zukunft Teil solch einzigartiger Veranstaltungen zu sein und die Gastronomie weiterhin tatkräftig zu unterstützen. Denn ohne die Menschen hinter den Kulissen wäre die Gastfreundschaft, wie wir sie kennen, nicht möglich!</w:t>
      </w:r>
    </w:p>
    <w:p>
      <w:pPr>
        <w:pStyle w:val="Normal"/>
        <w:jc w:val="both"/>
        <w:rPr>
          <w:rFonts w:cs="Calibri"/>
          <w:szCs w:val="22"/>
          <w:lang w:val="de-AT"/>
        </w:rPr>
      </w:pPr>
      <w:r>
        <w:rPr>
          <w:rFonts w:cs="Calibri"/>
          <w:szCs w:val="22"/>
          <w:lang w:val="de-AT"/>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 l. n. r. Philipp Huber (Regalbetreuer Frischdienst KASTNER Krems), Heinrich Stahlmann MBA (Abholmarktleiter KASTNER Krems), Alexandra Leihs BA MSC (Verkaufsleiterin KASTNER Abholmärkte), Christoph Thaler (Verkaufsleitung KASTNER Gastrodienst), Patricia Schredl (Fachberaterin KASTNER Geschirr&amp;Co), Michael Ritt (Gebietsverkaufsleiter KASTNER Amstetten), Marcus Walter (Standortleiter KASTNER Krems), Prok. Alfred Hackl (Vertriebsleiter KASTNER Abholmarkt und Gastrodienst), Maximilian Rauscher (Fachberater KASTNER Gastrodienst), Victoria Brandstetter (Lehrling Großhandel KASTNER Amstetten) und Stefanie Aichinger (Regalbetreuerin Frischdienst KASTNER Amstetten).</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MA,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55DA743B">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55DA743B"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656D9B5A">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656D9B5A"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60720" cy="685165"/>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
                  <a:stretch>
                    <a:fillRect/>
                  </a:stretch>
                </pic:blipFill>
                <pic:spPr bwMode="auto">
                  <a:xfrm>
                    <a:off x="0" y="0"/>
                    <a:ext cx="5760720" cy="6851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60720" cy="685165"/>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
                  <a:stretch>
                    <a:fillRect/>
                  </a:stretch>
                </pic:blipFill>
                <pic:spPr bwMode="auto">
                  <a:xfrm>
                    <a:off x="0" y="0"/>
                    <a:ext cx="5760720"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66025" cy="1437005"/>
          <wp:effectExtent l="0" t="0" r="0" b="0"/>
          <wp:docPr id="4" name="Grafik 1" descr="Ein Bild, das Text, Grafiken, Grafikdesign,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Ein Bild, das Text, Grafiken, Grafikdesign, weiß enthält.&#10;&#10;Automatisch generierte Beschreibung"/>
                  <pic:cNvPicPr>
                    <a:picLocks noChangeAspect="1" noChangeArrowheads="1"/>
                  </pic:cNvPicPr>
                </pic:nvPicPr>
                <pic:blipFill>
                  <a:blip r:embed="rId1"/>
                  <a:stretch>
                    <a:fillRect/>
                  </a:stretch>
                </pic:blipFill>
                <pic:spPr bwMode="auto">
                  <a:xfrm>
                    <a:off x="0" y="0"/>
                    <a:ext cx="7566025" cy="1437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66025" cy="1437005"/>
          <wp:effectExtent l="0" t="0" r="0" b="0"/>
          <wp:docPr id="5" name="Grafik 1" descr="Ein Bild, das Text, Grafiken, Grafikdesign,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Ein Bild, das Text, Grafiken, Grafikdesign, weiß enthält.&#10;&#10;Automatisch generierte Beschreibung"/>
                  <pic:cNvPicPr>
                    <a:picLocks noChangeAspect="1" noChangeArrowheads="1"/>
                  </pic:cNvPicPr>
                </pic:nvPicPr>
                <pic:blipFill>
                  <a:blip r:embed="rId1"/>
                  <a:stretch>
                    <a:fillRect/>
                  </a:stretch>
                </pic:blipFill>
                <pic:spPr bwMode="auto">
                  <a:xfrm>
                    <a:off x="0" y="0"/>
                    <a:ext cx="7566025" cy="143700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Revision">
    <w:name w:val="Revision"/>
    <w:uiPriority w:val="99"/>
    <w:semiHidden/>
    <w:qFormat/>
    <w:rsid w:val="003a2e7f"/>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9</Words>
  <Characters>2980</Characters>
  <CharactersWithSpaces>3353</CharactersWithSpaces>
  <Paragraphs>6</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5:00Z</dcterms:created>
  <dc:creator>Pils Christine</dc:creator>
  <dc:description/>
  <dc:language>en-US</dc:language>
  <cp:lastModifiedBy>Pichler Julia</cp:lastModifiedBy>
  <cp:lastPrinted>2014-01-10T06:52:00Z</cp:lastPrinted>
  <dcterms:modified xsi:type="dcterms:W3CDTF">2025-03-20T07:41:00Z</dcterms:modified>
  <cp:revision>13</cp:revision>
  <dc:subject/>
  <dc:title>Pressemeldung</dc:title>
</cp:coreProperties>
</file>

<file path=docProps/custom.xml><?xml version="1.0" encoding="utf-8"?>
<Properties xmlns="http://schemas.openxmlformats.org/officeDocument/2006/custom-properties" xmlns:vt="http://schemas.openxmlformats.org/officeDocument/2006/docPropsVTypes"/>
</file>