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Februa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Fachberater:innentagung bei den Winzern Krems</w:t>
      </w:r>
    </w:p>
    <w:p>
      <w:pPr>
        <w:pStyle w:val="Normal"/>
        <w:rPr>
          <w:lang w:val="de-AT"/>
        </w:rPr>
      </w:pPr>
      <w:r>
        <w:rPr>
          <w:lang w:val="de-AT"/>
        </w:rPr>
      </w:r>
    </w:p>
    <w:p>
      <w:pPr>
        <w:pStyle w:val="Normal"/>
        <w:jc w:val="both"/>
        <w:rPr>
          <w:rFonts w:cs="Calibri"/>
          <w:b/>
          <w:b/>
          <w:szCs w:val="22"/>
          <w:lang w:val="de-AT"/>
        </w:rPr>
      </w:pPr>
      <w:r>
        <w:rPr>
          <w:rFonts w:cs="Calibri"/>
          <w:b/>
          <w:szCs w:val="22"/>
          <w:lang w:val="de-AT"/>
        </w:rPr>
        <w:t>Die rund 70 Fachberater:innen der KASTNER Gruppe besuchten am 16. Februar 2024 im Rahmen der KASTNER Fachberater:innentagung die Winzer Krems.</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Normalerweise verbringen die KASTNER Fachberater:innen viel Zeit bei den KASTNER Kund:innen und stehen ihnen stets mit Rat und Tat zur Seite. Mitte Februar fanden sie sich geschlossen bei den Winzern Krems ein, um sich gemeinsam mit KR Christof Kastner (Geschäftsführender Gesellschafter der KASTNER Gruppe) und den Vertriebsleitern Prok. Alfred Hackl (KASTNER Abholmarkt und Gastrodienst), Bernhard Schlagnitweit (BIOGAST), Prok. Elmar Ruth MSc (Nah&amp;Frisch Nord) sowie Helmut Klenner (Nah&amp;Frisch Süd) auf das neue Jahr 2024 einzustimme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Krönender Abschluss eines gelungenen Tages war eine Weinerlebnis-Führung inklusive Weinverkostung durch die Räumlichkeiten und Weinkeller der Winzer Krems. </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Die KASTNER Fachberater:innen freuen sich auf zahlreiche spannende Projekte im Jahr 2024.  </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424</Characters>
  <CharactersWithSpaces>1647</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4-02-22T15:07: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file>