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uni 2022</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Sommerfest 2022: Ein Hoch dem KASTNER Team</w:t>
      </w:r>
    </w:p>
    <w:p>
      <w:pPr>
        <w:pStyle w:val="Normal"/>
        <w:rPr>
          <w:lang w:val="de-AT"/>
        </w:rPr>
      </w:pPr>
      <w:r>
        <w:rPr>
          <w:lang w:val="de-AT"/>
        </w:rPr>
      </w:r>
    </w:p>
    <w:p>
      <w:pPr>
        <w:pStyle w:val="Normal"/>
        <w:jc w:val="both"/>
        <w:rPr>
          <w:rFonts w:cs="Calibri"/>
          <w:b/>
          <w:b/>
          <w:i/>
          <w:i/>
          <w:szCs w:val="22"/>
          <w:lang w:val="de-AT"/>
        </w:rPr>
      </w:pPr>
      <w:r>
        <w:rPr>
          <w:rFonts w:cs="Calibri"/>
          <w:b/>
          <w:i/>
          <w:szCs w:val="22"/>
          <w:lang w:val="de-AT"/>
        </w:rPr>
        <w:t xml:space="preserve">Lachende Gesichter und eine ausgelassene Stimmung prägten das erste KASTNER Sommerfest, welches als Dankeschön für die KASTNER Mitarbeiter:innen aller sieben KASTNER Standorte ausgerichtet wurde. </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Am 18. Juni 2022 ging das erste KASTNER Sommerfest in Zwettl über die Bühne. </w:t>
      </w:r>
      <w:r>
        <w:rPr>
          <w:rFonts w:cs="Calibri"/>
          <w:i/>
          <w:szCs w:val="22"/>
          <w:lang w:val="de-AT"/>
        </w:rPr>
        <w:t>„Es ist Zeit, danke zu sagen – für das Engagement in den vergangenen zwei Jahren und dieses tolle Team!“,</w:t>
      </w:r>
      <w:r>
        <w:rPr>
          <w:rFonts w:cs="Calibri"/>
          <w:szCs w:val="22"/>
          <w:lang w:val="de-AT"/>
        </w:rPr>
        <w:t xml:space="preserve"> verkündet KR Christof Kastner (Geschäftsführender Gesellschafter KASTNER Gruppe) mit einem stolzen Lächeln im Gesicht. Bei KASTNER ist es lange Tradition, dass es an jedem der sieben KASTNER Standorte einmal jährlich im Herbst eine Betriebsfeier gibt. Aufgrund der Ungewissheit, die die Pandemie mit sich bringt, ging die Geschäftsleitung auf Nummer sicher, verlegte das Fest kurzerhand in den Sommer und lud die Mitarbeiter:innen aller Standorte nach Zwettl ein.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Auch Jugendstaatssekretärin Claudia Plakolm und Lukas Brandweiner, Abgeordneter zum Nationalrat, ließen sich das Event nicht entgehen. Sie eröffneten das Sommerfest und betonten die Wichtigkeit der KASTNER Gruppe als Arbeitgeber in der Region. KR Christof Kastner, Andreas Blauensteiner MBA (KASTNER Geschäftsführer), Horst Moser (BIOGAST Geschäftsführer) und Prok. Michael Schruef MA (myProduct) blickten auf all die Meilensteine der letzten beiden Jahre zurück. Von digitalen Pionierleistungen (erste papierlose Messe in der Branche) bis hin zur Vorreiterrolle in Sachen Nachhaltigkeit (CO</w:t>
      </w:r>
      <w:r>
        <w:rPr>
          <w:rFonts w:cs="Calibri"/>
          <w:szCs w:val="22"/>
          <w:vertAlign w:val="subscript"/>
          <w:lang w:val="de-AT"/>
        </w:rPr>
        <w:t>2</w:t>
      </w:r>
      <w:r>
        <w:rPr>
          <w:rFonts w:cs="Calibri"/>
          <w:szCs w:val="22"/>
          <w:lang w:val="de-AT"/>
        </w:rPr>
        <w:t xml:space="preserve">-neutrale Logistik). Andy Marek führte gewohnt humorvoll durch den Abend. </w:t>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In den Sommer feiern mit KASTNER</w:t>
      </w:r>
    </w:p>
    <w:p>
      <w:pPr>
        <w:pStyle w:val="Normal"/>
        <w:jc w:val="both"/>
        <w:rPr>
          <w:rFonts w:cs="Calibri"/>
          <w:color w:val="000000"/>
          <w:szCs w:val="18"/>
        </w:rPr>
      </w:pPr>
      <w:r>
        <w:rPr>
          <w:rFonts w:cs="Calibri"/>
          <w:szCs w:val="22"/>
          <w:lang w:val="de-AT"/>
        </w:rPr>
        <w:t xml:space="preserve">Italienische Antipasti. Rosa gebratenes Steak. Frisches, mit Schokolade überzogenes Obst. Mit gutem Essen hat KASTNER, einer der größten Lebensmittelgroßhändler Österreichs, ganz eindeutig gepunktet. Auf den genussvollen Teil des Abends folgte der unglaubliche Teil: Alex Ray – Mentalist, Magier, Gedankenleser – betrat die Bühne und hinterließ zahlreiche offene Münder und ratlose Gesichter im Publikum. Bis in die lauen Abendstunden unterhielt DJ Berganotti mit den besten Hits für die Tanzfläche. </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KR Christof Kastner freut sich über den Besuch von Staatssekretärin Claudia Plakolm und Nationalratsabgeordneten Lukas Brandweiner. © Daniel Schalhas/inShot</w:t>
      </w:r>
    </w:p>
    <w:p>
      <w:pPr>
        <w:pStyle w:val="Normal"/>
        <w:jc w:val="both"/>
        <w:rPr>
          <w:rFonts w:cs="Calibri"/>
          <w:color w:val="000000"/>
          <w:sz w:val="20"/>
          <w:szCs w:val="18"/>
        </w:rPr>
      </w:pPr>
      <w:r>
        <w:rPr>
          <w:rFonts w:cs="Calibri"/>
          <w:color w:val="000000"/>
          <w:sz w:val="20"/>
          <w:szCs w:val="18"/>
        </w:rPr>
      </w:r>
    </w:p>
    <w:p>
      <w:pPr>
        <w:pStyle w:val="Normal"/>
        <w:jc w:val="both"/>
        <w:rPr>
          <w:rFonts w:cs="Calibri"/>
          <w:color w:val="000000"/>
          <w:sz w:val="20"/>
          <w:szCs w:val="18"/>
          <w:u w:val="single"/>
        </w:rPr>
      </w:pPr>
      <w:r>
        <w:rPr>
          <w:rFonts w:cs="Calibri"/>
          <w:color w:val="000000"/>
          <w:sz w:val="20"/>
          <w:szCs w:val="18"/>
          <w:u w:val="single"/>
        </w:rPr>
        <w:t>Foto 2:</w:t>
      </w:r>
    </w:p>
    <w:p>
      <w:pPr>
        <w:pStyle w:val="Normal"/>
        <w:jc w:val="both"/>
        <w:rPr>
          <w:rFonts w:cs="Calibri"/>
          <w:color w:val="000000"/>
          <w:sz w:val="20"/>
          <w:szCs w:val="18"/>
        </w:rPr>
      </w:pPr>
      <w:r>
        <w:rPr>
          <w:rFonts w:cs="Calibri"/>
          <w:color w:val="000000"/>
          <w:sz w:val="20"/>
          <w:szCs w:val="18"/>
        </w:rPr>
        <w:t>KR Christof Kastner mit Prok. Michael Schruef MA, Horst Moser, Andreas Blauensteiner MBA und dem KASTNER Team. © Daniel Schalhas/inShot</w:t>
      </w:r>
      <w:bookmarkStart w:id="0" w:name="_GoBack"/>
      <w:bookmarkEnd w:id="0"/>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B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7D2CA87">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7D2CA87"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3CDB3F16">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3CDB3F16"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085E5D-BFC5-4EE3-A4C3-46BB09820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5</Words>
  <Characters>2701</Characters>
  <CharactersWithSpaces>3060</CharactersWithSpaces>
  <Paragraphs>6</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2-06-21T06:20:00Z</dcterms:modified>
  <cp:revision>11</cp:revision>
  <dc:subject/>
  <dc:title>Pressemeldung</dc:title>
</cp:coreProperties>
</file>

<file path=docProps/custom.xml><?xml version="1.0" encoding="utf-8"?>
<Properties xmlns="http://schemas.openxmlformats.org/officeDocument/2006/custom-properties" xmlns:vt="http://schemas.openxmlformats.org/officeDocument/2006/docPropsVTypes"/>
</file>