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Dezem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spendet Futter an Tierheim Krems</w:t>
      </w:r>
    </w:p>
    <w:p>
      <w:pPr>
        <w:pStyle w:val="Normal"/>
        <w:rPr>
          <w:lang w:val="de-AT"/>
        </w:rPr>
      </w:pPr>
      <w:r>
        <w:rPr>
          <w:lang w:val="de-AT"/>
        </w:rPr>
      </w:r>
    </w:p>
    <w:p>
      <w:pPr>
        <w:pStyle w:val="Normal"/>
        <w:rPr>
          <w:rFonts w:cs="Calibri"/>
          <w:b/>
          <w:b/>
          <w:szCs w:val="22"/>
          <w:lang w:val="de-AT"/>
        </w:rPr>
      </w:pPr>
      <w:r>
        <w:rPr>
          <w:rFonts w:cs="Calibri"/>
          <w:b/>
          <w:szCs w:val="22"/>
          <w:lang w:val="de-AT"/>
        </w:rPr>
        <w:t>Der österreichische Lebensmittelgroßhändler KASTNER unterstützt das Tierheim Krems mit Futter und Gemüse, das nicht für den Verkauf geeignet ist.</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Was tun mit Tierfutter, das aus verschiedenen Gründen nicht verkauft werden kann? Zwei KASTNER Mitarbeiter:innen haben aus der Not eine Tugend gemacht und ganz im Sinne der KASTNER Nachhaltigkeitsinitiative „Aus gutem Grund“ die Idee geboren, das Tierheim Krems mit Futterspenden zu unterstützen. Die beiden brachten die von den KASTNER Standorten Krems und Zwettl bereitgestellten Waren direkt ins Tierheim. So freuten sich sowohl „Zweibeiner“ als auch Vierbeiner über Hunde- und Katzenfutter sowie Leckerlis und Gemüse. Damit wurde das Tierheim Krems tatkräftig unterstützt und die Vierbeiner kamen in den Genuss so mancher Streicheleinheit.</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 xml:space="preserve">Die KASTNER Mitarbeiter:innen Nina und Dominik Höfer (links und rechts) mit Brigitte Kainz (Mitte) vom Tierheim Krems. </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1446</Characters>
  <CharactersWithSpaces>1612</CharactersWithSpaces>
  <Paragraphs>3</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12-07T13:28:00Z</dcterms:modified>
  <cp:revision>9</cp:revision>
  <dc:subject/>
  <dc:title>Pressemeldung</dc:title>
</cp:coreProperties>
</file>

<file path=docProps/custom.xml><?xml version="1.0" encoding="utf-8"?>
<Properties xmlns="http://schemas.openxmlformats.org/officeDocument/2006/custom-properties" xmlns:vt="http://schemas.openxmlformats.org/officeDocument/2006/docPropsVTypes"/>
</file>