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Eisenstadt, April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Nadine Scholz holt sich den Titel als Beste des Landes</w:t>
      </w:r>
    </w:p>
    <w:p>
      <w:pPr>
        <w:pStyle w:val="Normal"/>
        <w:rPr>
          <w:lang w:val="de-AT"/>
        </w:rPr>
      </w:pPr>
      <w:r>
        <w:rPr>
          <w:lang w:val="de-AT"/>
        </w:rPr>
      </w:r>
    </w:p>
    <w:p>
      <w:pPr>
        <w:pStyle w:val="Normal"/>
        <w:jc w:val="both"/>
        <w:rPr>
          <w:rFonts w:cs="Calibri"/>
          <w:b/>
          <w:b/>
          <w:szCs w:val="22"/>
          <w:lang w:val="de-AT"/>
        </w:rPr>
      </w:pPr>
      <w:r>
        <w:rPr>
          <w:rFonts w:cs="Calibri"/>
          <w:b/>
          <w:szCs w:val="22"/>
          <w:lang w:val="de-AT"/>
        </w:rPr>
        <w:t>Beim diesjährigen Landeslehrlingswettbewerb in der Berufsschule in Eisenstadt sicherte sich Nadine Scholz, Lehrling des KASTNER Standortes in Eisenstadt, den ersten Platz.</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Wirtschaftliches Fachwissen, Rhetorik und Präsentationsfähigkeiten standen im Mittelpunkt des diesjährigen Landeslehrlingswettbewerbs der Wirtschaftskammer Burgenland und der Berufsschule Eisenstadt für angehende Bürokaufleute. Nadine Scholz, im zweiten Lehrjahr ihrer Ausbildung zur Bürokauffrau am KASTNER Standort Eisenstadt, überzeugte mit einer beeindruckenden Mischung aus Talent und Entschlossenheit, indem sie ihre persönlichen Grenzen überwand. Letztendlich setzte sie sich als Siegerin durch und wurde für ihre herausragende Leistung ausgezeichnet.</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Dieser bemerkenswerte Erfolg bestätigt die KASTNER Firmengruppe in ihrem Engagement, den eingeschlagenen Weg in der Lehrlingsausbildung konsequent fortzusetzen und junge Talente weiterhin gezielt zu fördern, indem sie unterstützt und auch gelegentlich herausgefordert werden.</w:t>
      </w:r>
    </w:p>
    <w:p>
      <w:pPr>
        <w:pStyle w:val="Normal"/>
        <w:jc w:val="both"/>
        <w:rPr>
          <w:rFonts w:cs="Calibri"/>
          <w:szCs w:val="22"/>
          <w:lang w:val="de-AT"/>
        </w:rPr>
      </w:pPr>
      <w:r>
        <w:rPr>
          <w:rFonts w:cs="Calibri"/>
          <w:szCs w:val="22"/>
          <w:lang w:val="de-AT"/>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Im Bild v. l. n. r. Nicole Lebenbauer (Abteilungsleiterin Disposition KASTNER Eisenstadt), Mag. Gerda Török (Magistratsdirektorin Eisenstadt), Drittplatzierte Sabrina Kremmer, Siegerin Nadine Scholz (Lehrling KASTNER Eisenstadt), Christopher Pinter (Schulleiter-Stv. Berufsschule Eisenstadt), Zweitplatzierte Ileila Güney, Petra Reisacher (Prutscher Laboratory Systems GmbH Neudörfl) und Rene Mahlknecht (Obmann Landesgremium Maschinen- und Technologiehandel). ©WKB</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w:t>
      </w:r>
      <w:hyperlink r:id="rId2">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562D240">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562D240"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6FF97B0">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6FF97B0"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graf@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2</Words>
  <Characters>1969</Characters>
  <CharactersWithSpaces>2177</CharactersWithSpaces>
  <Paragraphs>4</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22:00Z</dcterms:created>
  <dc:creator>Müllner Carina</dc:creator>
  <dc:description/>
  <dc:language>en-US</dc:language>
  <cp:lastModifiedBy>Fischer Matthias</cp:lastModifiedBy>
  <cp:lastPrinted>2014-01-10T06:52:00Z</cp:lastPrinted>
  <dcterms:modified xsi:type="dcterms:W3CDTF">2024-04-18T13:32:00Z</dcterms:modified>
  <cp:revision>4</cp:revision>
  <dc:subject/>
  <dc:title>Pressemeldung</dc:title>
</cp:coreProperties>
</file>

<file path=docProps/custom.xml><?xml version="1.0" encoding="utf-8"?>
<Properties xmlns="http://schemas.openxmlformats.org/officeDocument/2006/custom-properties" xmlns:vt="http://schemas.openxmlformats.org/officeDocument/2006/docPropsVTypes"/>
</file>