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Februar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both"/>
        <w:rPr>
          <w:rFonts w:cs="Calibri"/>
          <w:b/>
          <w:b/>
          <w:sz w:val="32"/>
          <w:szCs w:val="32"/>
          <w:lang w:val="de-AT"/>
        </w:rPr>
      </w:pPr>
      <w:r>
        <w:rPr>
          <w:rFonts w:cs="Calibri"/>
          <w:b/>
          <w:sz w:val="32"/>
          <w:szCs w:val="32"/>
          <w:lang w:val="de-AT"/>
        </w:rPr>
        <w:t>Nah&amp;Frisch Eröffnung Kribbel in Drasenhofen</w:t>
      </w:r>
    </w:p>
    <w:p>
      <w:pPr>
        <w:pStyle w:val="Normal"/>
        <w:jc w:val="both"/>
        <w:rPr>
          <w:lang w:val="de-AT"/>
        </w:rPr>
      </w:pPr>
      <w:r>
        <w:rPr>
          <w:lang w:val="de-AT"/>
        </w:rPr>
      </w:r>
    </w:p>
    <w:p>
      <w:pPr>
        <w:pStyle w:val="Normal"/>
        <w:jc w:val="both"/>
        <w:rPr>
          <w:rFonts w:cs="Calibri"/>
          <w:b/>
          <w:b/>
          <w:szCs w:val="22"/>
          <w:lang w:val="de-AT"/>
        </w:rPr>
      </w:pPr>
      <w:r>
        <w:rPr>
          <w:rFonts w:cs="Calibri"/>
          <w:b/>
          <w:szCs w:val="22"/>
          <w:lang w:val="de-AT"/>
        </w:rPr>
      </w:r>
    </w:p>
    <w:p>
      <w:pPr>
        <w:pStyle w:val="Normal"/>
        <w:jc w:val="both"/>
        <w:rPr>
          <w:rFonts w:cs="Calibri"/>
          <w:b/>
          <w:b/>
          <w:szCs w:val="22"/>
          <w:lang w:val="de-AT"/>
        </w:rPr>
      </w:pPr>
      <w:r>
        <w:rPr>
          <w:rFonts w:cs="Calibri"/>
          <w:b/>
          <w:szCs w:val="22"/>
          <w:lang w:val="de-AT"/>
        </w:rPr>
        <w:t>Mit 31.12.2024 ging eine jahrzehntelange Nah&amp;Frisch Ära mit der Pensionierung von Kaufmann Harald Schiel zu Ende. Nach einer einmonatigen Umbauphase konnte der Markt in Drasenhofen am 31.01.2025 von den Nachfolgern Aaron und Claudia Kribbel erfolgreich übernommen und eröffnet werden.</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Drasenhofen ist eine Gemeinde mit ca. 1.116 Einwohnerinnen und Einwohnern im Bezirk Mistelbach in Niederösterreich.</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Für den Nah&amp;Frisch-Markt in Drasenhofen wurde aufgrund der Pensionierung des Kaufmanns und Bäckers Harald Schiel bereits seit einigen Wochen ein neuer Kaufmann gesucht, bis sich das Ehepaar Anton und Claudia Kribbel zur Übernahme des Marktes entschloss. Seit 31.01.2025 stellt das Ehepaar nun die Nahversorgung im Ort sicher.</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Mit Hilfe einer NAFES-Förderung (Förderung zur Belebung von Stadt- &amp; Ortskernen) konnte das komplette Geschäftslokal mit neuem Inventar ausgestattet werden. Seitdem erstrahlt der Markt in einem modernen und zeitlosen Glanz, der auch für hybride Öffnungszeiten vorbereitet und gestaltet wurde. Der Nahversorger bietet neben Waren des täglichen Bedarfs auch Tabakwaren, Lotto/Toto und ein Aus'm Dorf-Sortiment an. Zukünftig soll ein Leergutautomat hinzukommen. Das Geschäft Kribbel hat täglich von 06:45 bis 12:00 Uhr und von 16:00 bis 18:00 Uhr geöffnet, außer donnerstags nachmittags. Samstags kann zwischen 07:00 und 12:00 Uhr eingekauft werden.</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Im Beisein von Bürgermeister Horst Frank, NÖ Landtagspräsident Mag. Karl Wilfing und vielen weiteren politischen Vertreterinnen und Vertretern, konnte Nah&amp;Frisch Kribbel am 31.01.2025 pünktlich um 10:00 Uhr wiedereröffnet werden. Neben vielen Drasenhofnerinnen und Drasenhofnern ließ es sich auch der pensionierte Kaufmann Harald Schiel nicht nehmen, dem Ehepaar Kribbel viel Erfolg zu wünschen.</w:t>
      </w:r>
    </w:p>
    <w:p>
      <w:pPr>
        <w:pStyle w:val="Normal"/>
        <w:jc w:val="both"/>
        <w:rPr>
          <w:rFonts w:cs="Calibri"/>
          <w:color w:val="000000"/>
          <w:szCs w:val="18"/>
        </w:rPr>
      </w:pPr>
      <w:r>
        <w:rPr>
          <w:rFonts w:cs="Calibri"/>
          <w:color w:val="000000"/>
          <w:szCs w:val="18"/>
        </w:rPr>
        <w:t xml:space="preserve">Seitens der KASTNER Gruppe gratulierten Expansionsmitarbeiter Thomas Grill (Expansion Nah&amp;Frisch), Prok. Elmar Ruth MSC (Bereichsleiter Nah&amp;Frisch) sowie Andreas Blauensteiner MBA </w:t>
      </w:r>
      <w:r>
        <w:rPr>
          <w:rFonts w:cs="Calibri"/>
          <w:color w:val="000000"/>
          <w:sz w:val="20"/>
          <w:szCs w:val="16"/>
        </w:rPr>
        <w:t>(</w:t>
      </w:r>
      <w:r>
        <w:rPr>
          <w:rFonts w:cs="Calibri"/>
          <w:color w:val="000000"/>
          <w:szCs w:val="18"/>
        </w:rPr>
        <w:t xml:space="preserve">Geschäftsführer KASTNER Gruppe) und wünschen den Kribbels sowie dem gesamten Team viel Freude und Erfolg mit ihrem neuen Nah&amp;Frisch Markt. </w:t>
      </w:r>
    </w:p>
    <w:p>
      <w:pPr>
        <w:pStyle w:val="Normal"/>
        <w:rPr>
          <w:rFonts w:cs="Calibri"/>
          <w:color w:val="000000"/>
          <w:szCs w:val="18"/>
        </w:rPr>
      </w:pPr>
      <w:r>
        <w:rPr>
          <w:rFonts w:cs="Calibri"/>
          <w:color w:val="000000"/>
          <w:szCs w:val="18"/>
        </w:rPr>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l.n.r. Helmut Haupt (Gemeinderat), Andreas Blauensteiner MBA (Geschäftsführer KASTNER Gruppe), Ing. DI WI (FH) Daniel C.G. Hugl (Vizebürgermeister), Prok. Ruth Elmar MSC (Bereichsleiter Nah&amp;Frisch), Horst Frank (Bürgermeister), Claudia &amp; Aaron Kribbel (Nah&amp;Frisch Kaufleute), Mag. Karl Wilfing (Präsident des NÖ-Landtages), Gerhard Wolf (Gemeinderat), Harald Schiel (ehem. Nah&amp;Frisch Kaufmann), Thomas Grill (Expansion Nah&amp;Frisch)</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5DA743B">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5DA743B"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656D9B5A">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56D9B5A"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4"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5"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859</Characters>
  <CharactersWithSpaces>3229</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3:00Z</dcterms:created>
  <dc:creator>Pils Christine</dc:creator>
  <dc:description/>
  <dc:language>en-US</dc:language>
  <cp:lastModifiedBy>Pichler Julia</cp:lastModifiedBy>
  <cp:lastPrinted>2014-01-10T06:52:00Z</cp:lastPrinted>
  <dcterms:modified xsi:type="dcterms:W3CDTF">2025-02-05T07:23: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file>