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16. Okto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ah&amp;Frisch Neueröffnung in Patzmannsdorf</w:t>
      </w:r>
    </w:p>
    <w:p>
      <w:pPr>
        <w:pStyle w:val="Normal"/>
        <w:rPr>
          <w:lang w:val="de-AT"/>
        </w:rPr>
      </w:pPr>
      <w:r>
        <w:rPr>
          <w:lang w:val="de-AT"/>
        </w:rPr>
      </w:r>
    </w:p>
    <w:p>
      <w:pPr>
        <w:pStyle w:val="Normal"/>
        <w:jc w:val="both"/>
        <w:rPr>
          <w:rFonts w:cs="Calibri"/>
          <w:b/>
          <w:b/>
          <w:szCs w:val="22"/>
          <w:lang w:val="de-AT"/>
        </w:rPr>
      </w:pPr>
      <w:r>
        <w:rPr>
          <w:rFonts w:cs="Calibri"/>
          <w:b/>
          <w:szCs w:val="22"/>
          <w:lang w:val="de-AT"/>
        </w:rPr>
        <w:t>Am 7. Oktober öffnete Daniela Riedmann die Türen zu ihrem 120 m² großen Nah&amp;Frisch Geschäft in Patzmannsdorf, welches von nun an die Nahversorgung im Ort sicherstell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Patzmannsdorf ist eine 390-Einwohner große Katastralgemeinde im Bezirk Mistelbach. Seit 7. Oktober 2024 haben die Einwohner:innen von Patzmannsdorf wieder die Möglichkeit beim örtlichen Nahversorger einzukaufen. Der Umbau des Marktes erfolgte innerhalb weniger Tage, in welchen Modernisierungsarbeiten durchgeführt und der neue KASTNER Nah&amp;Frisch Schlichtplan umgesetzt wurd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aniela Riedmann und ihr Team sind für ihre Kund:innen täglich von Montag bis Samstag jeweils von 06.00 Uhr bis 12.00 Uhr sowie am Mittwoch- und Freitagnachmittag von 16.00 Uhr bis 18.00 Uhr da. Das Sortiment beinhaltet nicht nur Güter des täglichen Bedarfs, sondern auch regionale Spezialitäten und ofenfrisches Gebäck. Das Angebot wird mit einem Platten- &amp; Brötchenservice, aus’m Dorf Produkten und einem Bestellservice abgerundet. Weiters ist das Geschäft auch eine Tabakverkaufsstelle. Lotto/Toto wird ebenfalls angebot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Zur Eröffnung überbrachte KASTNER Nah&amp;Frisch Expansionsmitarbeiter Thomas Grill persönliche Glückwünsche. Auch die KASTNER Gruppe wünscht erfolgreiche Geschäfte und viel Erfolg für die Zukunft!</w:t>
      </w:r>
    </w:p>
    <w:p>
      <w:pPr>
        <w:pStyle w:val="Normal"/>
        <w:jc w:val="both"/>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l.n.r.: Daniela Riedmann (Nah&amp;Frisch Kauffrau) und Thomas Grill (Expansion KASTNER Nah&amp;Frisch) feiern die Neueröffnung vom neuen Nah&amp;Frisch Geschäft in Patzmannsdorf.</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F4C6671">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F4C6671"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584AB47F">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584AB47F"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STNER_PR_Vorlage_2024.dotx</Template>
  <TotalTime>0</TotalTime>
  <Application>LibreOffice/7.4.7.2$Linux_X86_64 LibreOffice_project/40$Build-2</Application>
  <AppVersion>15.0000</AppVersion>
  <Pages>1</Pages>
  <Words>231</Words>
  <Characters>1911</Characters>
  <CharactersWithSpaces>2138</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6:00Z</dcterms:created>
  <dc:creator>Hlinka Jasmin</dc:creator>
  <dc:description/>
  <dc:language>en-US</dc:language>
  <cp:lastModifiedBy>Kaswurm Elisabeth</cp:lastModifiedBy>
  <cp:lastPrinted>2014-01-10T06:52:00Z</cp:lastPrinted>
  <dcterms:modified xsi:type="dcterms:W3CDTF">2024-10-18T06:26: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