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Juli 2022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>Nah&amp;Frisch Neuübernahme in Petronell-Carnuntum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b/>
          <w:i/>
          <w:szCs w:val="22"/>
          <w:lang w:val="de-AT"/>
        </w:rPr>
        <w:t>Die erfolgreiche Kauffrau Maria Höllermann aus Mannswörth eröffnet in Petronell-Carnuntum ihr zweites Nah&amp;Frisch Geschäft und sichert damit fortan die Nahversorgung im Ort.</w:t>
      </w:r>
    </w:p>
    <w:p>
      <w:pPr>
        <w:pStyle w:val="Normal"/>
        <w:shd w:val="clear" w:color="auto" w:fill="FFFFFF"/>
        <w:spacing w:beforeAutospacing="1" w:afterAutospacing="1"/>
        <w:jc w:val="both"/>
        <w:rPr/>
      </w:pPr>
      <w:r>
        <w:rPr/>
        <w:t>Petronell-Carnuntum ist eine Marktgemeinde mit 1285 Einwohner:innen im niederösterreichischen Bezirk Bruck an der Leitha.</w:t>
      </w:r>
    </w:p>
    <w:p>
      <w:pPr>
        <w:pStyle w:val="Normal"/>
        <w:shd w:val="clear" w:color="auto" w:fill="FFFFFF"/>
        <w:spacing w:beforeAutospacing="1" w:afterAutospacing="1"/>
        <w:jc w:val="both"/>
        <w:rPr/>
      </w:pPr>
      <w:r>
        <w:rPr/>
        <w:t xml:space="preserve">Auf 150 m² Geschäftsfläche werden Güter des täglichen Bedarfs angeboten. Besondere Extras sind regionale Schmankerl, Geschenkkörbe und Geschenkgutscheine, ofenfrisches Gebäck, Platten- und Brötchenservice sowie Partybrezen und Partyservice. Die Öffnungszeiten sind Montag bis Freitag von 6:30 bis 12:30 Uhr und 16:00 bis 18:00 Uhr sowie samstags von 7:00 bis 12:00 Uhr. </w:t>
      </w:r>
    </w:p>
    <w:p>
      <w:pPr>
        <w:pStyle w:val="Normal"/>
        <w:rPr/>
      </w:pPr>
      <w:r>
        <w:rPr/>
        <w:t>In nur 14 Tagen wurde das Geschäft kosmetisiert und auf den neuesten Stand gebracht. Am 8. Juli 2022 wurde der Nah&amp;Frisch Markt unter Teilnahme von Bürgermeister Martin Almstädter feierlich wiedereröffnet. Seitens der KASTNER Gruppe überbrachten Nah&amp;Frisch Bereichsleiter Prok. Elmar Ruth MSc und Expansionsmitarbeiter Thomas Grill Glückwünsch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ie Geschäftseröffnung wurde gebührend mit speziellen Sonderangeboten und Bier und Würstel sowie Kaffee und Kuchen </w:t>
      </w:r>
      <w:bookmarkStart w:id="0" w:name="_GoBack"/>
      <w:bookmarkEnd w:id="0"/>
      <w:r>
        <w:rPr/>
        <w:t xml:space="preserve">gefeiert. </w:t>
      </w:r>
    </w:p>
    <w:p>
      <w:pPr>
        <w:pStyle w:val="Normal"/>
        <w:jc w:val="center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jc w:val="both"/>
        <w:rPr>
          <w:rFonts w:cs="Calibri"/>
          <w:sz w:val="20"/>
          <w:szCs w:val="20"/>
          <w:lang w:val="de-AT" w:eastAsia="en-US"/>
        </w:rPr>
      </w:pPr>
      <w:r>
        <w:rPr>
          <w:rFonts w:cs="Calibri"/>
          <w:sz w:val="20"/>
          <w:szCs w:val="18"/>
          <w:u w:val="single"/>
        </w:rPr>
        <w:t>Foto:</w:t>
        <w:br/>
      </w:r>
      <w:r>
        <w:rPr>
          <w:rFonts w:cs="Calibri"/>
          <w:sz w:val="20"/>
          <w:szCs w:val="20"/>
          <w:lang w:val="de-AT" w:eastAsia="en-US"/>
        </w:rPr>
        <w:t>v.l.n.r. Bürgermeister Martin Almstädter, Maria Höllermann, Andrea Freiler (Mutter der Kauffrau), Prok. Elmar Ruth MSc und Thomas Grill</w:t>
      </w:r>
    </w:p>
    <w:p>
      <w:pPr>
        <w:pStyle w:val="Normal"/>
        <w:ind w:right="-143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Carina Müllner BA, </w:t>
      </w:r>
      <w:hyperlink r:id="rId2">
        <w:r>
          <w:rPr>
            <w:rStyle w:val="InternetLink"/>
            <w:rFonts w:cs="Calibri"/>
            <w:color w:val="000000" w:themeColor="text1"/>
            <w:sz w:val="18"/>
            <w:szCs w:val="18"/>
          </w:rPr>
          <w:t>carina.muellner@kastner.at</w:t>
        </w:r>
      </w:hyperlink>
      <w:r>
        <w:rPr>
          <w:rFonts w:cs="Calibri"/>
          <w:color w:val="000000" w:themeColor="text1"/>
          <w:sz w:val="18"/>
          <w:szCs w:val="18"/>
        </w:rPr>
        <w:t xml:space="preserve">, +43 2822/9001-303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67D2CA87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67D2CA8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3CDB3F16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3CDB3F1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muellner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2D39B-8F58-40A8-9E4A-8FC9C91FC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779</Characters>
  <CharactersWithSpaces>1982</CharactersWithSpaces>
  <Paragraphs>3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0:00Z</dcterms:created>
  <dc:creator>Müllner Carina</dc:creator>
  <dc:description/>
  <dc:language>en-US</dc:language>
  <cp:lastModifiedBy>Neunteufl Thomas</cp:lastModifiedBy>
  <cp:lastPrinted>2022-07-11T06:24:00Z</cp:lastPrinted>
  <dcterms:modified xsi:type="dcterms:W3CDTF">2022-07-13T10:09:00Z</dcterms:modified>
  <cp:revision>5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