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17. Juni 2024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>Neuübernahme Nah&amp;Frisch in Wöllersdorf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Sascha Gebhardt übernimmt die vormals von KASTNER geführte Filiale in Wöllersdorf und betreibt den Nah&amp;Frisch Markt von nun an als selbstständiger Kaufmann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Wöllersdorf ist eine Gemeinde mit über 5.000 Einwohner:innen und liegt im Industrieviertel in Niederösterreich. Nachdem der Nah&amp;Frisch Markt im Mai privatisiert wurde, konnte dieser nach kurzer Zeit und kleineren Umbauarbeiten nun seine Eröffnung feiern. Seit 7. Juni 2024 wird das Nah&amp;Frisch Geschäft von Sascha Gebhardt geleite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Auf über 160 m</w:t>
      </w:r>
      <w:r>
        <w:rPr>
          <w:rFonts w:cs="Calibri"/>
          <w:szCs w:val="22"/>
          <w:vertAlign w:val="superscript"/>
          <w:lang w:val="de-AT"/>
        </w:rPr>
        <w:t xml:space="preserve">2 </w:t>
      </w:r>
      <w:r>
        <w:rPr>
          <w:rFonts w:cs="Calibri"/>
          <w:szCs w:val="22"/>
          <w:lang w:val="de-AT"/>
        </w:rPr>
        <w:t>Geschäftsfläche werden Güter des täglichen Bedarfs angeboten. Als besondere Extras gibt es regionale Schmankerl, Geschenkkörbe, Geschenkgutscheine, ofenfrisches Gebäck sowie ein Platten- &amp; Brötchenservice und eine Tabakverkaufsstelle. Die Öffnungszeiten sind von Montag bis Freitag von 06:30 bis 12:00 Uhr, sowie Samstag von 07:00 bis 12:00 Uhr. Nachmittags ist der Nah&amp;Frisch Markt zusätzlich montags, mittwochs und freitags von 16:00 bis 18:00 geöffne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Am 7. Juni 2024 wurde das Geschäft im Beisein von Bürgermeister Ing. Gustav Glöckler und dem Vermieterehepaar Regina und Alexander Bruckmayer feierlich eröffnet. Seitens der KASTNER Gruppe gratulierten Nah&amp;Frisch Fachberater Roman Zuser und Expansionsmitarbeiter Thomas Grill. 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22"/>
          <w:lang w:val="de-AT"/>
        </w:rPr>
        <w:t>Die Geschäftseröffnung erfolgte mit attraktiven Sonderangeboten, Bier, alkoholfreien Getränken sowie Würstel mit Gebäck.</w:t>
      </w:r>
    </w:p>
    <w:p>
      <w:pPr>
        <w:pStyle w:val="Normal"/>
        <w:jc w:val="center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  <w:br/>
      </w:r>
      <w:r>
        <w:rPr>
          <w:rFonts w:cs="Calibri"/>
          <w:color w:val="000000"/>
          <w:sz w:val="20"/>
          <w:szCs w:val="18"/>
        </w:rPr>
        <w:t>v.l.n.r. Thomas Grill (Expansion Nah&amp;Frisch), Nina Zöchling, Sascha Gebhardt (Nah&amp;Frisch Kaufmann) &amp; Ing. Gustav Glöckler, akad. VM (Bürgermeister Wöllersdorf-Steinabrückl)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Ingrid Graf, </w:t>
      </w:r>
      <w:hyperlink r:id="rId2">
        <w:r>
          <w:rPr>
            <w:rStyle w:val="InternetLink"/>
            <w:rFonts w:cs="Calibri"/>
            <w:color w:val="auto"/>
            <w:sz w:val="18"/>
            <w:szCs w:val="18"/>
            <w:u w:val="none"/>
          </w:rPr>
          <w:t>ingrid.graf@kastner.at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Fonts w:cs="Calibri"/>
          <w:color w:val="000000" w:themeColor="text1"/>
          <w:sz w:val="18"/>
          <w:szCs w:val="18"/>
        </w:rPr>
        <w:t xml:space="preserve">+43 2822/9001-300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15E26D08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15E26D08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2E1EE6A9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2E1EE6A9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6f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graf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7BF403272F7746B63E4454C835B8FD" ma:contentTypeVersion="4" ma:contentTypeDescription="Ein neues Dokument erstellen." ma:contentTypeScope="" ma:versionID="ed33e1bd45dfb2912f3ec06697fc6c61">
  <xsd:schema xmlns:xsd="http://www.w3.org/2001/XMLSchema" xmlns:xs="http://www.w3.org/2001/XMLSchema" xmlns:p="http://schemas.microsoft.com/office/2006/metadata/properties" xmlns:ns3="e1d69d6e-9610-4165-8b00-3cabe591d3ac" targetNamespace="http://schemas.microsoft.com/office/2006/metadata/properties" ma:root="true" ma:fieldsID="8cd7efbf82f77019551d9534bb6ddb7a" ns3:_="">
    <xsd:import namespace="e1d69d6e-9610-4165-8b00-3cabe591d3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d69d6e-9610-4165-8b00-3cabe591d3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600764-6CD5-41DE-9BA4-F5C3AD5E9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69683C-A00C-46C7-AB5A-5E9A42A1D1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d69d6e-9610-4165-8b00-3cabe591d3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C40AC8-7A49-4573-827D-D1656A72B45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04BB526-B9C3-4DC2-86D1-BD984897DE35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e1d69d6e-9610-4165-8b00-3cabe591d3a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STNER_PR_Vorlage_2024.dotx</Template>
  <TotalTime>0</TotalTime>
  <Application>LibreOffice/7.4.7.2$Linux_X86_64 LibreOffice_project/40$Build-2</Application>
  <AppVersion>15.0000</AppVersion>
  <Pages>1</Pages>
  <Words>240</Words>
  <Characters>1988</Characters>
  <CharactersWithSpaces>2224</CharactersWithSpaces>
  <Paragraphs>4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4:00Z</dcterms:created>
  <dc:creator>Hlinka Jasmin</dc:creator>
  <dc:description/>
  <dc:language>en-US</dc:language>
  <cp:lastModifiedBy>Kaswurm Elisabeth</cp:lastModifiedBy>
  <cp:lastPrinted>2014-01-10T06:52:00Z</cp:lastPrinted>
  <dcterms:modified xsi:type="dcterms:W3CDTF">2024-06-19T11:35:00Z</dcterms:modified>
  <cp:revision>6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7BF403272F7746B63E4454C835B8FD</vt:lpwstr>
  </property>
</Properties>
</file>