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Dezem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euübernahme Nah&amp;Frisch St. Anton an der Jeßnitz</w:t>
      </w:r>
    </w:p>
    <w:p>
      <w:pPr>
        <w:pStyle w:val="Normal"/>
        <w:rPr>
          <w:lang w:val="de-AT"/>
        </w:rPr>
      </w:pPr>
      <w:r>
        <w:rPr>
          <w:lang w:val="de-AT"/>
        </w:rPr>
      </w:r>
    </w:p>
    <w:p>
      <w:pPr>
        <w:pStyle w:val="Normal"/>
        <w:jc w:val="both"/>
        <w:rPr>
          <w:rFonts w:cs="Calibri"/>
          <w:b/>
          <w:b/>
          <w:szCs w:val="22"/>
          <w:lang w:val="de-AT"/>
        </w:rPr>
      </w:pPr>
      <w:r>
        <w:rPr>
          <w:rFonts w:cs="Calibri"/>
          <w:b/>
          <w:szCs w:val="22"/>
          <w:lang w:val="de-AT"/>
        </w:rPr>
        <w:t>Seit Anfang Dezember sichert KASTNER mit der Eröffnung eines Nah&amp;Frisch Marktes die Nahversorgung in St. Anton an der Jeßnitz.</w:t>
      </w:r>
    </w:p>
    <w:p>
      <w:pPr>
        <w:pStyle w:val="Normal"/>
        <w:jc w:val="both"/>
        <w:rPr>
          <w:rFonts w:cs="Calibri"/>
          <w:b/>
          <w:b/>
          <w:szCs w:val="22"/>
          <w:lang w:val="de-AT"/>
        </w:rPr>
      </w:pPr>
      <w:r>
        <w:rPr>
          <w:rFonts w:cs="Calibri"/>
          <w:b/>
          <w:szCs w:val="22"/>
          <w:lang w:val="de-AT"/>
        </w:rPr>
      </w:r>
    </w:p>
    <w:p>
      <w:pPr>
        <w:pStyle w:val="Normal"/>
        <w:jc w:val="both"/>
        <w:rPr>
          <w:rFonts w:cs="Calibri"/>
          <w:szCs w:val="22"/>
          <w:lang w:val="de-AT"/>
        </w:rPr>
      </w:pPr>
      <w:r>
        <w:rPr>
          <w:rFonts w:cs="Calibri"/>
          <w:szCs w:val="22"/>
          <w:lang w:val="de-AT"/>
        </w:rPr>
        <w:t>Nach der Pensionierung der vormaligen Spar-Kauffrau Renate Fischer kann durch die Übernahme der Kastner Gruppe die Nahversorgung in der Gemeinde St. Anton/Jeßnitz im Bezirk Scheibbs nun weiterhin sichergestellt werden. Diese wird ab sofort als KASTNER Eigenfiliale geführt und bietet alle Güter des täglichen Bedarfs.</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Nach nur viertägigem Umbau konnte der neue Nah&amp;Frisch Markt am Freitag, den 1.12.2023, feierlich eröffnet werden. Auch das rege Schneetreiben trübte die Freude über die Übernahme des Geschäfts nicht im Geringsten. Neben alkoholfreien Getränken wurden Bier und Würstel an die Gäste verteilt, welche von speziellen Eröffnungsangeboten profitierten. Unter den Ehrengästen befanden sich Renate und Franz Fischer (ehemalige selbständige Kaufleute am Standort), Bürgermeisterin Waltraud Stöckl, Vizebürgermeister Leo Wurzenberger und Pfarrer Marian Lewickl, der das Geschäft segnete. Der Nahversorger ist auch Postpartner und bietet Tabakwaren sowie Lotto/Toto und ein Platten- und Brötchenservice an. Die täglichen Geschäftszeiten sind von Montag bis Freitag von 07.00 bis 12.00 Uhr und von 15.00 bis 18.00 Uhr sowie samstags von 07.00 bis 12.00 Uhr.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Seitens der KASTNER Gruppe überbrachten KASTNER Geschäftsführer Andreas Blauensteiner MBA und Nah&amp;Frisch Expansionsmitarbeiter Thomas Grill Glückwünsche zur gelungenen Eröffnung.</w:t>
      </w:r>
    </w:p>
    <w:p>
      <w:pPr>
        <w:pStyle w:val="Normal"/>
        <w:rPr>
          <w:rFonts w:cs="Calibri"/>
          <w:color w:val="000000"/>
          <w:szCs w:val="18"/>
        </w:rPr>
      </w:pPr>
      <w:r>
        <w:rPr>
          <w:rFonts w:cs="Calibri"/>
          <w:color w:val="000000"/>
          <w:szCs w:val="18"/>
        </w:rPr>
      </w:r>
    </w:p>
    <w:p>
      <w:pPr>
        <w:pStyle w:val="Normal"/>
        <w:rPr>
          <w:lang w:val="de-AT"/>
        </w:rPr>
      </w:pPr>
      <w:r>
        <w:rPr>
          <w:rFonts w:cs="Calibri"/>
          <w:color w:val="000000"/>
          <w:sz w:val="20"/>
          <w:szCs w:val="18"/>
          <w:u w:val="single"/>
        </w:rPr>
        <w:t>Foto:</w:t>
      </w:r>
      <w:r>
        <w:rPr>
          <w:lang w:val="de-AT"/>
        </w:rPr>
        <w:t xml:space="preserve"> </w:t>
      </w:r>
      <w:r>
        <w:rPr>
          <w:rFonts w:cs="Calibri"/>
          <w:color w:val="000000"/>
          <w:sz w:val="20"/>
          <w:szCs w:val="18"/>
          <w:u w:val="single"/>
        </w:rPr>
        <w:br/>
      </w:r>
      <w:r>
        <w:rPr>
          <w:sz w:val="20"/>
          <w:szCs w:val="20"/>
          <w:lang w:val="de-AT"/>
        </w:rPr>
        <w:t>v. l. n. r.: Thomas Grill (Nah&amp;Frisch Expansionsmitarbeiter), Andreas Blauensteiner MBA (Geschäftsführer KASTNER Gruppe), Claudia Jerabek (Nah&amp;Frisch Marktleiterin), Renate und Franz Fischer (ehemalige Kaufleute), Leo Wurzenberger (Vizebürgermeister), Waltraud Stöckl (Bürgermeisterin) und Pfarrer Marian Lewicki</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94AE416">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94AE416"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590DA203">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590DA203"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2224</Characters>
  <CharactersWithSpaces>2496</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8:00Z</dcterms:created>
  <dc:creator>Müllner Carina</dc:creator>
  <dc:description/>
  <dc:language>en-US</dc:language>
  <cp:lastModifiedBy>Müllner Carina</cp:lastModifiedBy>
  <cp:lastPrinted>2014-01-10T06:52:00Z</cp:lastPrinted>
  <dcterms:modified xsi:type="dcterms:W3CDTF">2023-12-07T12:25: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file>