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10. Juli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Postpartner Eröffnung bei Nah&amp;Frisch Groiss in Zemendorf</w:t>
      </w:r>
    </w:p>
    <w:p>
      <w:pPr>
        <w:pStyle w:val="Normal"/>
        <w:rPr>
          <w:lang w:val="de-AT"/>
        </w:rPr>
      </w:pPr>
      <w:r>
        <w:rPr>
          <w:lang w:val="de-AT"/>
        </w:rPr>
      </w:r>
    </w:p>
    <w:p>
      <w:pPr>
        <w:pStyle w:val="Normal"/>
        <w:jc w:val="both"/>
        <w:rPr>
          <w:rFonts w:cs="Calibri"/>
          <w:b/>
          <w:b/>
          <w:szCs w:val="22"/>
          <w:lang w:val="de-AT"/>
        </w:rPr>
      </w:pPr>
      <w:r>
        <w:rPr>
          <w:rFonts w:cs="Calibri"/>
          <w:b/>
          <w:szCs w:val="22"/>
          <w:lang w:val="de-AT"/>
        </w:rPr>
        <w:t>Nach einer kurzen Umbauphase, inklusive einer Kosmetisierung in Form einer neuen Wandkühlung, konnte am 1. Juli 2024 der neue Postpartner im Nah&amp;Frisch Geschäft von Franz Xaver Groiss in Zemendorf eröffnet werde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Bei Nah&amp;Frisch Groiss in Zemendorf können von nun an neben Lebensmitteln des täglichen Bedarfs, Lotto/Toto und Tabak auch diverse Post-Dienstleistungen in Anspruch genommen werden. Seit Anfang Juli sind die Aufgabe und Abholung von Briefen und Paketen, Ein- und Auszahlungen und vieles mehr möglich. Da die KASTNER Gruppe mit ihren Nah&amp;Frisch Standorten über die größte Kooperation mit der österreichischen Post verfügt, wird mit jedem weiteren Standort die Zusammenarbeit der beiden Unternehmen zusätzlich gestärkt. Seitens der Zemendorfer Bevölkerung herrschte bereits seit geraumer Zeit rege Nachfrage nach Möglichkeiten für zusätzliche Postservices, da damit die Sicherung der Lebensqualität in der Gemeinde gesteigert und gewährleistet werden kann. Dies war mitunter der Grund weswegen sich Franz Xaver Groiss dafür entschieden hat sein Geschäft mit einer Postannahmestelle zu erweitern.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Zur feierlichen Eröffnung des neuen Postpartners erschienen Alois Mondschein von der österreichischen Post AG, Vorsitzende des Postpartner Beirats und ebenfalls selbstständige Nah&amp;Frisch Kauffrau Michaela Groiss, Regionalstellenobfrau der WKO Melanie Eckhardt, Bürgermeister von Zemendorf-Stöttera Herbert Pinter und Bürgermeister von Pöttelsdorf Christian Kurz. Seitens der KASTNER Gruppe war Bereichsleiter Nah&amp;Frisch Elmar Ruth vor Ort, welcher zur Erweiterung des Angebots in Form des neuen Postpartners herzlich gratulierte.</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v.l.n.r Alois Mondschein (Leiter zentrales Partnermanagement, Post AG), Michaela Groiss (Vorsitzende Postpartner Beirat), Nah&amp;Frisch Kaufmann Franz Xaver Groiss, Melanie Eckhardt MSc (LAbg., Regionalstellenobfrau WKO), Herbert Pinter (Bürgermeister Zemendorf-Stöttera), Prok. Elmar Ruth MSc (Bereichsleiter Nah&amp;Frisch) und Christian Kurz BA (Bürgermeister Pöttelsdorf)</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3E015015">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3E015015"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24DDB76B">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24DDB76B"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Normal"/>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ASTNER_PR_Vorlage_2024.dotx</Template>
  <TotalTime>0</TotalTime>
  <Application>LibreOffice/7.4.7.2$Linux_X86_64 LibreOffice_project/40$Build-2</Application>
  <AppVersion>15.0000</AppVersion>
  <Pages>1</Pages>
  <Words>300</Words>
  <Characters>2416</Characters>
  <CharactersWithSpaces>2711</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6:00Z</dcterms:created>
  <dc:creator>Hlinka Jasmin</dc:creator>
  <dc:description/>
  <dc:language>en-US</dc:language>
  <cp:lastModifiedBy>Kaswurm Elisabeth</cp:lastModifiedBy>
  <cp:lastPrinted>2014-01-10T06:52:00Z</cp:lastPrinted>
  <dcterms:modified xsi:type="dcterms:W3CDTF">2024-07-12T09:06:00Z</dcterms:modified>
  <cp:revision>4</cp:revision>
  <dc:subject/>
  <dc:title>Pressemeldung</dc:title>
</cp:coreProperties>
</file>

<file path=docProps/custom.xml><?xml version="1.0" encoding="utf-8"?>
<Properties xmlns="http://schemas.openxmlformats.org/officeDocument/2006/custom-properties" xmlns:vt="http://schemas.openxmlformats.org/officeDocument/2006/docPropsVTypes"/>
</file>