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bookmarkStart w:id="0" w:name="_Hlk142900213"/>
      <w:bookmarkStart w:id="1" w:name="_Hlk142900213"/>
      <w:bookmarkEnd w:id="1"/>
    </w:p>
    <w:p>
      <w:pPr>
        <w:pStyle w:val="Title"/>
        <w:rPr/>
      </w:pPr>
      <w:r>
        <w:rPr/>
        <w:t>KASTNER Presseinformation</w:t>
      </w:r>
    </w:p>
    <w:p>
      <w:pPr>
        <w:pStyle w:val="Normal"/>
        <w:jc w:val="right"/>
        <w:rPr>
          <w:rFonts w:cs="Calibri"/>
          <w:szCs w:val="22"/>
        </w:rPr>
      </w:pPr>
      <w:r>
        <w:rPr>
          <w:rFonts w:cs="Calibri"/>
          <w:szCs w:val="22"/>
        </w:rPr>
        <w:t>Zwettl, Dezember 2023</w:t>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Wiedereröffnung Nah&amp;Frisch Unterrohr</w:t>
      </w:r>
    </w:p>
    <w:p>
      <w:pPr>
        <w:pStyle w:val="Normal"/>
        <w:shd w:val="clear" w:color="auto" w:fill="FFFFFF"/>
        <w:jc w:val="both"/>
        <w:rPr>
          <w:rFonts w:cs="Calibri"/>
          <w:b/>
          <w:b/>
          <w:bCs/>
          <w:color w:val="000000"/>
        </w:rPr>
      </w:pPr>
      <w:r>
        <w:rPr>
          <w:rFonts w:cs="Calibri"/>
          <w:b/>
          <w:bCs/>
          <w:color w:val="000000"/>
        </w:rPr>
      </w:r>
    </w:p>
    <w:p>
      <w:pPr>
        <w:pStyle w:val="Normal"/>
        <w:shd w:val="clear" w:color="auto" w:fill="FFFFFF"/>
        <w:jc w:val="both"/>
        <w:rPr>
          <w:rFonts w:cs="Calibri"/>
          <w:b/>
          <w:b/>
          <w:bCs/>
          <w:color w:val="000000"/>
        </w:rPr>
      </w:pPr>
      <w:r>
        <w:rPr>
          <w:rFonts w:cs="Calibri"/>
          <w:b/>
          <w:bCs/>
          <w:color w:val="000000"/>
        </w:rPr>
        <w:t xml:space="preserve">Das im Vorjahr geschlossene Nah&amp;Frisch Geschäft in Unterrohr wurde Ende November durch Romana Schantl wiedereröffnet. </w:t>
      </w:r>
    </w:p>
    <w:p>
      <w:pPr>
        <w:pStyle w:val="Normal"/>
        <w:shd w:val="clear" w:color="auto" w:fill="FFFFFF"/>
        <w:spacing w:beforeAutospacing="1" w:afterAutospacing="1"/>
        <w:jc w:val="both"/>
        <w:rPr>
          <w:rFonts w:cs="Calibri"/>
          <w:b/>
          <w:b/>
          <w:bCs/>
          <w:color w:val="000000"/>
        </w:rPr>
      </w:pPr>
      <w:r>
        <w:rPr>
          <w:rFonts w:cs="Calibri"/>
          <w:szCs w:val="22"/>
        </w:rPr>
        <w:t>Unterrohr ist ein Ortsteil der Gemeinde Rohr bei Hartberg mit 1.550 Einwohner:innen und gehört zum Bezirk Hartberg-Fürstenfeld. Nachdem Familie Gschiel das Nah&amp;Frisch Geschäft im November 2022 in Unterrohr geschlossen hat, wurde es am Tag genau ein Jahr später, am 30. November 2023, durch Romana Schantl wiedereröffnet. In der Zwischenzeit wurden die Räumlichkeiten komplett saniert und neu eingerichtet. Jetzt werden auf 130 m² Geschäftsfläche alle Güter des täglichen Bedarfs angeboten. Besondere Extras sind lokale Produkte, Geschenkkörbe und Geschenkgutscheine, ofenfrisches Gebäck und Platten- und Brötchenservice, Lotto und Toto. Im Geschäft ist auch ein Postpartner integriert. Ein weiteres Highlight im Nah&amp;Frisch Unterrohr ist die Kaffeeecke „Mei Eck“. Die Öffnungszeiten sind Montag bis Freitag von 6.00 bis 12.30 Uhr und 15.00 bis 18.00 Uhr sowie am Samstag von 6.00 bis 12.00 Uhr.</w:t>
      </w:r>
    </w:p>
    <w:p>
      <w:pPr>
        <w:pStyle w:val="Normal"/>
        <w:shd w:val="clear" w:color="auto" w:fill="FFFFFF"/>
        <w:jc w:val="both"/>
        <w:rPr>
          <w:rFonts w:cs="Calibri"/>
          <w:szCs w:val="22"/>
        </w:rPr>
      </w:pPr>
      <w:r>
        <w:rPr>
          <w:rFonts w:cs="Calibri"/>
          <w:szCs w:val="22"/>
        </w:rPr>
        <w:t>Die Segnung des Geschäftsgebäudes nahm Pfarrer Mag. Adrian Czobot vor und auch Bürgermeisterin Heike Höfler war bei der Eröffnung vor Ort, um ihre Glückwünsche auszudrücken. Seitens der KASTNER Gruppe überbrachten Prok. Elmar Ruth MSc (Vertriebsleiter Nah&amp;Frisch), Heinz Langerwisch (ehem. Vertriebsleiter Nah&amp;Frisch Süd), Helmut Klenner (Vertriebsleiter Nah&amp;Frisch Süd), Heinz Petz (Nah&amp;Frisch Fachberater), Roland Jandrisits (Nah&amp;Frisch Fachberater) und Johannes Lang (Nah&amp;Frisch EDV-Beratung) Glückwünsche.</w:t>
      </w:r>
    </w:p>
    <w:p>
      <w:pPr>
        <w:pStyle w:val="Normal"/>
        <w:shd w:val="clear" w:color="auto" w:fill="FFFFFF"/>
        <w:spacing w:beforeAutospacing="1" w:afterAutospacing="1"/>
        <w:jc w:val="both"/>
        <w:rPr>
          <w:rFonts w:cs="Calibri"/>
          <w:szCs w:val="22"/>
        </w:rPr>
      </w:pPr>
      <w:r>
        <w:rPr>
          <w:rFonts w:cs="Calibri"/>
          <w:szCs w:val="22"/>
        </w:rPr>
        <w:t xml:space="preserve">Die Geschäftseröffnung wurde gebührend mit Leberkäse, Kastanien, Glühwein und Freigetränken gefeiert. </w:t>
      </w:r>
    </w:p>
    <w:p>
      <w:pPr>
        <w:pStyle w:val="Normal"/>
        <w:shd w:val="clear" w:color="auto" w:fill="FFFFFF"/>
        <w:jc w:val="both"/>
        <w:rPr>
          <w:rFonts w:cs="Calibri"/>
          <w:color w:val="000000"/>
          <w:sz w:val="20"/>
          <w:szCs w:val="20"/>
        </w:rPr>
      </w:pPr>
      <w:r>
        <w:rPr>
          <w:rFonts w:cs="Calibri"/>
          <w:color w:val="000000"/>
          <w:sz w:val="20"/>
          <w:szCs w:val="20"/>
          <w:u w:val="single"/>
        </w:rPr>
        <w:t xml:space="preserve">Foto: </w:t>
      </w:r>
      <w:r>
        <w:rPr>
          <w:rFonts w:cs="Calibri"/>
          <w:color w:val="000000"/>
          <w:sz w:val="20"/>
          <w:szCs w:val="20"/>
        </w:rPr>
        <w:t>v.l.n.r. Prok. Elmar Ruth MSc (Vertriebsleiter Nah&amp;Frisch), Johannes Gschiel (ehem. Kaufmann Unterrohr), Bürgermeisterin Heike Höfler, Siegfried Kohlhauser, Nah&amp;Frisch Kauffrau Romana Schantl, Pfarrer Mag. Adrian Czobot, Heinz Langerwisch (ehem. Vertriebsleiter Nah&amp;Frisch Süd), Helmut Klenner (Vertriebsleiter Nah&amp;Frisch Süd)</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C0551F4">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C0551F4"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7101563C">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7101563C"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50065d"/>
    <w:pPr>
      <w:keepNext w:val="true"/>
      <w:shd w:val="clear" w:color="auto" w:fill="FFFFFF"/>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2360</Characters>
  <CharactersWithSpaces>2645</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1:00Z</dcterms:created>
  <dc:creator>Müllner Carina</dc:creator>
  <dc:description/>
  <dc:language>en-US</dc:language>
  <cp:lastModifiedBy>Müllner Carina</cp:lastModifiedBy>
  <cp:lastPrinted>2014-01-10T06:52:00Z</cp:lastPrinted>
  <dcterms:modified xsi:type="dcterms:W3CDTF">2023-12-14T14:39: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